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/>
      </w:pPr>
      <w:r>
        <w:rPr/>
        <w:drawing>
          <wp:inline distT="0" distB="0" distL="0" distR="0">
            <wp:extent cx="46958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40" w:hanging="0"/>
        <w:rPr>
          <w:rFonts w:ascii="Preeti" w:hAnsi="Preeti" w:cs="Preeti"/>
        </w:rPr>
      </w:pPr>
      <w:r>
        <w:rPr>
          <w:rFonts w:cs="Preeti" w:ascii="Preeti" w:hAnsi="Preeti"/>
        </w:rPr>
        <w:t>sf7df08f}+, g]kfn</w:t>
      </w:r>
    </w:p>
    <w:p>
      <w:pPr>
        <w:pStyle w:val="Footer"/>
        <w:tabs>
          <w:tab w:val="clear" w:pos="4320"/>
          <w:tab w:val="clear" w:pos="8640"/>
        </w:tabs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</w:rPr>
        <w:t>z}lIfs cleofg g]kfn ;/sf/ / ;dfh sNof0f kl/ifbdf btf{ ePsf] ;+:yf xf] 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:jo+;]jsx?sf nflu cfj]bg kmf/d eg]{ lgb]{zg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utsf cg'ejsf cfwf/df tn s]xL ;'emfjx? lbO{Psf 5g\ 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= s[kof kmf/d k"0f{ ?kdf eg'{xf]nf . uPsf aif{x?df w]/} k|Zgx? vfnL 5f]l8Psf lyP . o;n] cfj]bsx?df g/fd|f] c;/ kg{ ;S5 . cfj]bsnfO{ d'Nofs+g ug{sf nflu kof{Kt cfwf/x? gePdf s'g} xf]gfx/ laBfyL{ klg 5fqj[lQ kfpgaf6 al~rt x'g ;S5 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= w]/}h;f] 5fqj[lQsf] nflu dfu u/LPsf] /sd ;+fRr} rflxg] /sd eGbf lgs} a9L x'g] ub{5 . xfd|f] p2]Zo To:tf ljBfyL{x?nfO{ 5fqj[lQ lbg' xf] h;nfO{ xfd|f] ;xof]u ck/Lxfo{ 5 . xfdLnfO{ Pp6f ljBfyL{nfO{ ;xof]u ug{sf nflu nueu slt /sd rflxG5 eGg] s'/f klg yfxf 5 . xfdLn] lbPsf] 5fqj[lQ kl/jf/sf cGo ;b:ox?sf] vr{sf nflu xf]Og eGg] s'/f a'em\g h?/L 5 . rflxg] eGbf a9L /sd dfu ug'{ eg]sf] 5fqj[lQ kfpg] ;Defjgf sd ug'{ dfq xf] 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= s[kof kmf/d ebf{ ;f+rf] s'/f dfq n]Vg'xf]nf . unt s'/fx? ;lhn};+u kQf nfUg] x'gfn] o:tf] sfdn] laBfyL{sf] 5fqj[lQ kfpg] cj;/ u'Dg ;S5 . </w:t>
      </w:r>
    </w:p>
    <w:p>
      <w:pPr>
        <w:pStyle w:val="Normal"/>
        <w:widowControl w:val="false"/>
        <w:autoSpaceDE w:val="false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 xml:space="preserve">$= kmf/dsf] efu @ cfj]bs ;DaGwL yk hfgsf/Lx? lbg] p2]Zon] agfO{Psf] xf] h;n] ubf{ pgLx?n] rfx]sf] h:tf] lg0f{o ug{ ;lhnf] k/f];\ . k|Zg g+ ! / @ df s]xL :ki6 gePsf] h:tf] b]lvPsf] 5 . s'g} kl/jf/n] cfkm\gf 5f]/f5f]/Lx?nfO{ lghL :s"ndf k9fpg g;s] klg pgLx?;+u ;/sf/L :s"ndf k9fpg ;Sg] Ifdtf x'G5 . c? s'g} kl/jf/n] cfkm\gf 5f]/f5f]/Lx?nfO{ lghL jf ;/sf/L h'g;'s} :s"ndf klg k9fpg ;Sg] Ifdtf /fV5g\ . c? s'g} kl/jf/x? o:tf x'G5g\ h;n] cfkm\gf 5f]/f5f]/Lx?nfO{ s'g} klg :s"ndf k9fpg ;Sb}gg\ . xfd|f :jo+;]js tyf ;+of]hsx?n] of] s'/f cfkm}n] b]v]sf] / ;'g]sf] h:t} u/L tYok"0f{ hfgsf/L lbpg\ eGg] xfd|f] rfxgf xf] . o:tf s'/fx?df s'g} z+sf nfu]df jf :ki6 gePdf vfnL 7fpF 5f8\g' eGbf xfdL;+u ;f]wk'5 u/L eg'{x'g cg'/f]w ub{5f}+ . </w:t>
      </w:r>
    </w:p>
    <w:sectPr>
      <w:headerReference w:type="default" r:id="rId3"/>
      <w:type w:val="nextPage"/>
      <w:pgSz w:w="11906" w:h="16838"/>
      <w:pgMar w:left="1800" w:right="1800" w:gutter="0" w:header="720" w:top="1267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44:00Z</dcterms:created>
  <dc:creator>Bhusan Neupane</dc:creator>
  <dc:description/>
  <dc:language>en-US</dc:language>
  <cp:lastModifiedBy>ENL</cp:lastModifiedBy>
  <dcterms:modified xsi:type="dcterms:W3CDTF">2007-03-21T06:35:00Z</dcterms:modified>
  <cp:revision>7</cp:revision>
  <dc:subject/>
  <dc:title>Hi Bhusan, Here is the text to be translated and typed: General Instructions to volunteers assisting in filling application forms: Based on past experiences, here are some suggestions: 1</dc:title>
</cp:coreProperties>
</file>