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/>
      </w:pPr>
      <w:r>
        <w:rPr/>
        <w:drawing>
          <wp:inline distT="0" distB="0" distL="0" distR="0">
            <wp:extent cx="46958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40" w:hanging="0"/>
        <w:rPr>
          <w:rFonts w:ascii="Preeti" w:hAnsi="Preeti" w:cs="Preeti"/>
        </w:rPr>
      </w:pPr>
      <w:r>
        <w:rPr>
          <w:rFonts w:cs="Preeti" w:ascii="Preeti" w:hAnsi="Preeti"/>
        </w:rPr>
        <w:t>sf7df08f}+, g]kfn</w:t>
      </w:r>
    </w:p>
    <w:p>
      <w:pPr>
        <w:pStyle w:val="Footer"/>
        <w:tabs>
          <w:tab w:val="clear" w:pos="4320"/>
          <w:tab w:val="clear" w:pos="8640"/>
        </w:tabs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center"/>
        <w:rPr/>
      </w:pPr>
      <w:r>
        <w:rPr>
          <w:rFonts w:cs="Preeti" w:ascii="Preeti" w:hAnsi="Preeti"/>
        </w:rPr>
        <w:t>z}lIfs cleofg g]kfnsf] ;/sf/ / ;dfh sNof0f kl/ifbdf btf{ ePsf] ;+:yf xf] .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;fd'bflos ljj/0f ;DaGwL k|ZgfjnL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@)!$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ind w:left="-540" w:hanging="0"/>
        <w:rPr>
          <w:rFonts w:ascii="Preeti" w:hAnsi="Preeti" w:cs="Arial"/>
        </w:rPr>
      </w:pPr>
      <w:r>
        <w:rPr>
          <w:rFonts w:cs="Arial" w:ascii="Preeti" w:hAnsi="Preeti"/>
        </w:rPr>
        <w:t xml:space="preserve">o; ;fd'bflos ljj/0f ;DaGwL k|ZgfjnL z}lIfs cleofgsf] sfo{If]q /xg] ;d'bfosf] ;fdflhs, cfly{s, z}lIfs / ef}lts k'jf{wf/x?sf af/] laBfyL{ 5gf]6 ;ldlt / o; ;+:yfnfO{ cjut u/fpg' xf] . s'g} Pp6f sfo{If]qdf ljleGg 5/l5d]s, j8f, 6f]n tyf ufpFx?af6 laBfyL{x? 5gf]6 u/LPsf x'G5g\ . gofF cfj]bgx? cyjf gjLs/0fsf nflu k|To]s If]qsf lglDt 5'6\6} k|ZgfjnL eg'{kg]{5 . olb Pp6f If]qaf6 w]/} laBfyL{x? 5g\ eg] To; If]qsf nflu Pp6f dfq æ;fd'bflos ljj/0f ;DaGwL k||ZgfjnLÆ e/] k'U5 . h:t,} olb b'O{j6f km/s km/s ufpFaf6 u/L 5 hgf laBfyL{ 5g\ eg] b'O{j6f k|ZgfjnL eg'{ kg]{ x'G5 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kqfrf/ ug{sf nfluM</w:t>
      </w:r>
    </w:p>
    <w:tbl>
      <w:tblPr>
        <w:tblW w:w="101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548" w:hRule="atLeast"/>
        </w:trPr>
        <w:tc>
          <w:tcPr>
            <w:tcW w:w="10103" w:type="dxa"/>
            <w:tcBorders/>
            <w:vAlign w:val="center"/>
          </w:tcPr>
          <w:p>
            <w:pPr>
              <w:pStyle w:val="Heading4"/>
              <w:ind w:left="792" w:hanging="0"/>
              <w:rPr>
                <w:rFonts w:ascii="Preeti" w:hAnsi="Preeti" w:cs="Preeti"/>
                <w:lang w:val="de-DE" w:eastAsia="en-US"/>
              </w:rPr>
            </w:pPr>
            <w:r>
              <w:rPr>
                <w:rFonts w:cs="Preeti" w:ascii="Preeti" w:hAnsi="Preeti"/>
                <w:lang w:val="de-DE" w:eastAsia="en-US"/>
              </w:rPr>
              <w:t>z}lIfs cleofg</w:t>
            </w:r>
          </w:p>
          <w:p>
            <w:pPr>
              <w:pStyle w:val="Normal"/>
              <w:autoSpaceDE w:val="false"/>
              <w:ind w:left="792" w:hanging="0"/>
              <w:rPr>
                <w:rFonts w:ascii="Preeti" w:hAnsi="Preeti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Preeti" w:hAnsi="Preeti"/>
                <w:i/>
                <w:sz w:val="20"/>
                <w:szCs w:val="20"/>
                <w:lang w:val="de-DE" w:eastAsia="en-US"/>
              </w:rPr>
              <w:t>kf]=a=g+=@@%(</w:t>
            </w:r>
          </w:p>
          <w:p>
            <w:pPr>
              <w:pStyle w:val="Normal"/>
              <w:autoSpaceDE w:val="false"/>
              <w:ind w:left="792" w:hanging="0"/>
              <w:rPr>
                <w:rFonts w:ascii="Preeti" w:hAnsi="Preeti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Preeti" w:hAnsi="Preeti"/>
                <w:i/>
                <w:sz w:val="20"/>
                <w:szCs w:val="20"/>
                <w:lang w:val="de-DE" w:eastAsia="en-US"/>
              </w:rPr>
              <w:t>sf7df08f}+, g]kf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Preeti" w:hAnsi="Preeti"/>
                <w:i/>
                <w:sz w:val="20"/>
                <w:szCs w:val="20"/>
                <w:lang w:val="de-DE" w:eastAsia="en-US"/>
              </w:rPr>
              <w:t>cyjf lgDg 7]ufgfdf O{d]n ug'{xf];\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de-D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applications@nepalchildren.org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Preeti" w:hAnsi="Preeti" w:cs="Arial"/>
          <w:b/>
          <w:b/>
          <w:bCs/>
          <w:lang w:val="de-DE" w:eastAsia="en-US"/>
        </w:rPr>
      </w:pPr>
      <w:r>
        <w:rPr>
          <w:rFonts w:cs="Arial" w:ascii="Preeti" w:hAnsi="Preeti"/>
          <w:b/>
          <w:bCs/>
          <w:sz w:val="34"/>
          <w:lang w:val="de-DE" w:eastAsia="en-US"/>
        </w:rPr>
        <w:t>u|fdL0f e]ssf nflu k|ZgfjnL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  <w:t xml:space="preserve">!= tkfO{;+u ;DaGwLt z}lIfs cleofg sf] If]q -s[kof gS;fdf uf]nf] nufpg'xf];\_ . </w:t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0576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0"/>
      </w:tblGrid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@= If]lqo ;+of]hssf] gf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#= o; k|ZgfjnLdf pNn]v ul/g] If]qM 6f]n, 5/l5d]s, j8f g+=, ufpF cyjf ;d'bf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$= o; If]qaf6 z}lIfs cleofg;+u cfj4 laBfyL{x?sf] gf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%= o; If]qaf6 gofF cfj]bg u/LPsf laBfyL{x?sf] gf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^= of] 7fpF /fhdfu{ jf df]6/ af6f] af6 slQsf] 6f9f 5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&amp;= o; ufpFdf 5 aif{ eGbf dflysf nueu slt k|ltzt hlt laBfyL{ :s"n hfFb}gg\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 xml:space="preserve">*= lx+8]/ Ps 306fsf] b"/Ldf kg]{ ;/sf/L xfO{:s"nx?sf] ;+Vof slt 5 &lt; o:t} lghL :S"nx?sf] ;+Vof slt 5 &lt;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(= o; ufpFdf lah'nL alQ k'u]sf] 5 ls 5}g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)= ;a}eGbf ghLssf] x'nfs slt 6f9f k5{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Preeti" w:hAnsi="Preeti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!= o; ufpFdf hfuL/sf d'Vo &gt;f]tx? s] s] x'g\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@= cGbfhL slt k|ltzt JolStn] cf}krfl/s ?kdf P;=Pn=;L+= / k|df0f kq tx -sIff !@_ ;Dd cWoog k"/f u/]sf 5g\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#= o; ufpFsf] hftLo agfj6 s:tf] 5 &lt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Preeti" w:hAnsi="Preeti"/>
          <w:b/>
          <w:bCs/>
          <w:sz w:val="34"/>
          <w:lang w:val="de-DE" w:eastAsia="en-US"/>
        </w:rPr>
        <w:t>zx/L e]ssf nflu k|ZgfjnL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  <w:t xml:space="preserve">!= tkfO{;+u ;DaGwLt z}lIfs cleofg sf] If]q -s[kof gS;fdf uf]nf] nufpg'xf];\_ . </w:t>
      </w:r>
    </w:p>
    <w:p>
      <w:pPr>
        <w:pStyle w:val="Normal"/>
        <w:ind w:left="-540" w:hanging="0"/>
        <w:rPr>
          <w:rFonts w:ascii="Preeti" w:hAnsi="Preeti" w:cs="Arial"/>
          <w:b/>
          <w:b/>
          <w:bCs/>
          <w:sz w:val="20"/>
          <w:lang w:val="de-DE" w:eastAsia="en-US"/>
        </w:rPr>
      </w:pPr>
      <w:r>
        <w:rPr>
          <w:rFonts w:cs="Arial" w:ascii="Preeti" w:hAnsi="Preeti"/>
          <w:b/>
          <w:bCs/>
          <w:sz w:val="20"/>
          <w:lang w:val="de-DE" w:eastAsia="en-US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0576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0"/>
      </w:tblGrid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@= If]lqo ;+of]hssf] gf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#= o; k|ZgfjnLdf pNn]v ul/g] If]qM 6f]n, 5/l5d]s, j8f g+=, ufpF cyjf ;d'bf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$= o; If]qaf6 z}lIfs cleofg;+u cfj4 laBfyL{x?sf] gf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%= o; If]qaf6 gofF cfj]bg u/LPsf laBfyL{x?sf] gf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^= o; 7fpFdf 5 aif{ eGbf dflysf nueu slt k|ltzt hlt laBfyL{ :s"n hfFb}gg\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&amp;= lx+8]/ cfwf 306fsf] b"/Ldf kg]{ ;/sf/L xfO{:s"nx?sf] ;+Vof slt 5 &lt; o:t} lghL :S"nx?sf] ;+Vof slt 5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*= oxfF lah'nL alQsf] ;'ljwf 5 ls 5}g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(= oxfF 6]lnkmf]gsf] ;'ljwf 5 ls 5}g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)= oxfF hfuL/sf d'Vo &gt;f]tx? s] s] x'g\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reeti" w:hAnsi="Preeti"/>
                <w:b/>
                <w:sz w:val="20"/>
                <w:szCs w:val="20"/>
              </w:rPr>
              <w:t>!#= oxfFsf] hftLo agfj6 s:tf] 5 &l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2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92" w:hanging="0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nepalchildren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26:00Z</dcterms:created>
  <dc:creator>Hakulala</dc:creator>
  <dc:description/>
  <cp:keywords/>
  <dc:language>en-US</dc:language>
  <cp:lastModifiedBy>rabin</cp:lastModifiedBy>
  <cp:lastPrinted>2005-07-16T17:30:00Z</cp:lastPrinted>
  <dcterms:modified xsi:type="dcterms:W3CDTF">2014-03-14T03:06:00Z</dcterms:modified>
  <cp:revision>24</cp:revision>
  <dc:subject/>
  <dc:title>Personal Information </dc:title>
</cp:coreProperties>
</file>