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sz w:val="22"/>
          <w:szCs w:val="22"/>
          <w:lang w:val="en-US" w:eastAsia="en-US"/>
        </w:rPr>
      </w:pPr>
      <w:r>
        <w:rPr>
          <w:b w:val="false"/>
          <w:szCs w:val="19"/>
          <w:lang w:val="en-US" w:eastAsia="en-US"/>
        </w:rPr>
        <w:drawing>
          <wp:inline distT="0" distB="0" distL="0" distR="0">
            <wp:extent cx="2072640" cy="8388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sf7df08f}+, g]kfn</w:t>
      </w:r>
    </w:p>
    <w:p>
      <w:pPr>
        <w:pStyle w:val="Heading3"/>
        <w:ind w:left="720" w:hanging="720"/>
        <w:rPr>
          <w:rFonts w:ascii="Preeti" w:hAnsi="Preeti" w:cs="Preeti"/>
          <w:color w:val="000000"/>
          <w:sz w:val="34"/>
          <w:szCs w:val="28"/>
        </w:rPr>
      </w:pPr>
      <w:r>
        <w:rPr>
          <w:rFonts w:cs="Preeti" w:ascii="Preeti" w:hAnsi="Preeti"/>
          <w:color w:val="000000"/>
          <w:sz w:val="34"/>
          <w:szCs w:val="28"/>
        </w:rPr>
        <w:t>sf7df08f}+, g]kfn</w:t>
      </w:r>
    </w:p>
    <w:p>
      <w:pPr>
        <w:pStyle w:val="Normal"/>
        <w:jc w:val="center"/>
        <w:rPr>
          <w:rFonts w:ascii="Preeti" w:hAnsi="Preeti" w:cs="Preeti"/>
          <w:sz w:val="34"/>
          <w:szCs w:val="28"/>
        </w:rPr>
      </w:pPr>
      <w:r>
        <w:rPr>
          <w:rFonts w:cs="Preeti" w:ascii="Preeti" w:hAnsi="Preeti"/>
          <w:sz w:val="34"/>
          <w:szCs w:val="28"/>
        </w:rPr>
        <w:t>z}lIfs cleofg g]kfn ;/sf/ / ;dfh sNof0f k/Lifbdf btf{ ePsf] ;+:yf xf] .</w:t>
      </w:r>
    </w:p>
    <w:p>
      <w:pPr>
        <w:pStyle w:val="Heading3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cfly{s ;xof]u cfj]bg kmf/d</w:t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lj=;+= @)&amp;!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left="-540" w:hanging="0"/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  <w:t>z}lIfs cleofg cGtu{t cfly{s ;xof]usf nflu cfj]bg ubf{ rflxg] sfuhftx?M</w:t>
      </w:r>
    </w:p>
    <w:p>
      <w:pPr>
        <w:pStyle w:val="Default"/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Preeti" w:ascii="Preeti" w:hAnsi="Preeti"/>
          <w:sz w:val="28"/>
          <w:szCs w:val="22"/>
        </w:rPr>
        <w:t xml:space="preserve">o; kmf/dsf] efu ! / efu @ k"0f{ ?kdf e/LPsf] x'g' kg]{ 5 </w:t>
      </w:r>
      <w:r>
        <w:rPr>
          <w:rFonts w:cs="Preeti" w:ascii="Preeti" w:hAnsi="Preeti"/>
          <w:sz w:val="28"/>
          <w:szCs w:val="28"/>
        </w:rPr>
        <w:t>-clGtd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Dofb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k'if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!&amp;, @)&amp;)_</w:t>
      </w:r>
      <w:r>
        <w:rPr>
          <w:rFonts w:cs="Preeti" w:ascii="Preeti" w:hAnsi="Preeti"/>
          <w:sz w:val="28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  <w:t xml:space="preserve">cl3Nnf] sIffsf] dfs{;L6 / xflh/sf] /]s8{ -olb cfj]bs cl3Nnf] jif{ :s"n uPsf] eP_ </w:t>
      </w:r>
    </w:p>
    <w:p>
      <w:pPr>
        <w:pStyle w:val="Default"/>
        <w:ind w:left="720" w:hanging="0"/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</w:r>
    </w:p>
    <w:p>
      <w:pPr>
        <w:pStyle w:val="Default"/>
        <w:rPr/>
      </w:pPr>
      <w:r>
        <w:rPr>
          <w:rFonts w:cs="Preeti" w:ascii="Preeti" w:hAnsi="Preeti"/>
          <w:sz w:val="28"/>
          <w:szCs w:val="22"/>
        </w:rPr>
        <w:t>cl3Nnf] aif{sf]</w:t>
      </w:r>
      <w:r>
        <w:rPr>
          <w:rFonts w:cs="Mangal" w:ascii="Preeti" w:hAnsi="Preeti"/>
          <w:sz w:val="28"/>
          <w:szCs w:val="22"/>
          <w:lang w:bidi="ne-NP"/>
        </w:rPr>
        <w:t xml:space="preserve"> </w:t>
      </w:r>
      <w:r>
        <w:rPr>
          <w:rFonts w:cs="Mangal" w:ascii="Preeti" w:hAnsi="Preeti"/>
          <w:sz w:val="28"/>
          <w:szCs w:val="22"/>
          <w:lang w:bidi="ne-NP"/>
        </w:rPr>
        <w:t>-</w:t>
      </w:r>
      <w:r>
        <w:rPr>
          <w:rFonts w:cs="Preeti" w:ascii="Preeti" w:hAnsi="Preeti"/>
          <w:sz w:val="28"/>
        </w:rPr>
        <w:t>@)&amp;)</w:t>
      </w:r>
      <w:r>
        <w:rPr>
          <w:rFonts w:cs="Mangal" w:ascii="Preeti" w:hAnsi="Preeti"/>
          <w:sz w:val="28"/>
          <w:szCs w:val="22"/>
          <w:lang w:bidi="ne-NP"/>
        </w:rPr>
        <w:t xml:space="preserve">_ </w:t>
      </w:r>
      <w:r>
        <w:rPr>
          <w:rFonts w:cs="Preeti" w:ascii="Preeti" w:hAnsi="Preeti"/>
          <w:sz w:val="28"/>
          <w:szCs w:val="22"/>
        </w:rPr>
        <w:t>dfs{;L6 clxn] pknAw 5}g eg] kmf/d dfq ;Sbf] rfF8f] k7fpg'xf];\ . dfs{;L6 kl5 k7fpg ;lsg]5 . t/ dfs{;L6 xfdLnfO{ k|fKt geP;Dd pSt cfj]bg 5fqj[lQsf nflu ;dfj]z ul/g] 5}g .</w:t>
      </w:r>
    </w:p>
    <w:p>
      <w:pPr>
        <w:pStyle w:val="Default"/>
        <w:rPr>
          <w:rFonts w:eastAsia="Preeti"/>
        </w:rPr>
      </w:pPr>
      <w:r>
        <w:rPr>
          <w:rFonts w:eastAsia="Preeti"/>
        </w:rPr>
        <w:t xml:space="preserve">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27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Calibri" w:cs="Mangal" w:ascii="Preeti" w:hAnsi="Preeti"/>
                <w:b/>
                <w:sz w:val="22"/>
                <w:szCs w:val="22"/>
              </w:rPr>
              <w:t xml:space="preserve">Pg=;L=O{=Pkm=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If]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-Psdfq </w:t>
            </w:r>
            <w:r>
              <w:rPr>
                <w:rFonts w:cs="Arial" w:ascii="Preeti" w:hAnsi="Preeti"/>
                <w:b/>
                <w:color w:val="000000"/>
                <w:sz w:val="22"/>
                <w:szCs w:val="22"/>
              </w:rPr>
              <w:t>/f]Hg'</w:t>
            </w:r>
            <w:r>
              <w:rPr>
                <w:rFonts w:cs="Arial" w:ascii="Preeti" w:hAnsi="Preeti"/>
                <w:b/>
                <w:sz w:val="22"/>
                <w:szCs w:val="22"/>
              </w:rPr>
              <w:t>'xf];</w:t>
            </w:r>
            <w:r>
              <w:rPr>
                <w:rFonts w:cs="Arial" w:ascii="Preeti" w:hAnsi="Preeti"/>
                <w:b/>
                <w:color w:val="000000"/>
                <w:sz w:val="22"/>
                <w:szCs w:val="22"/>
              </w:rPr>
              <w:t>_</w:t>
            </w:r>
            <w:r>
              <w:rPr>
                <w:rFonts w:cs="Preeti" w:ascii="Preeti" w:hAnsi="Preeti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76277807"/>
            <w:bookmarkStart w:id="1" w:name="__Fieldmark__0_297627780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angal" w:ascii="Preeti" w:hAnsi="Preeti"/>
                <w:sz w:val="22"/>
                <w:szCs w:val="22"/>
              </w:rPr>
              <w:t>lrtjg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76277807"/>
            <w:bookmarkStart w:id="3" w:name="__Fieldmark__1_297627780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bf]nvf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76277807"/>
            <w:bookmarkStart w:id="5" w:name="__Fieldmark__2_297627780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sf7df08f}+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76277807"/>
            <w:bookmarkStart w:id="7" w:name="__Fieldmark__3_297627780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sfe]|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76277807"/>
            <w:bookmarkStart w:id="9" w:name="__Fieldmark__4_297627780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nfdf6f/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76277807"/>
            <w:bookmarkStart w:id="11" w:name="__Fieldmark__5_297627780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g]kfnuGh+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76277807"/>
            <w:bookmarkStart w:id="13" w:name="__Fieldmark__6_297627780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6g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76277807"/>
            <w:bookmarkStart w:id="15" w:name="__Fieldmark__7_297627780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;Gw</w:t>
            </w:r>
            <w:r>
              <w:rPr>
                <w:rFonts w:cs="Arial" w:ascii="Preeti" w:hAnsi="Preeti"/>
                <w:color w:val="000000"/>
                <w:sz w:val="22"/>
                <w:szCs w:val="22"/>
              </w:rPr>
              <w:t>'</w:t>
            </w:r>
            <w:r>
              <w:rPr>
                <w:rFonts w:cs="Arial" w:ascii="Preeti" w:hAnsi="Preeti"/>
                <w:sz w:val="22"/>
                <w:szCs w:val="22"/>
              </w:rPr>
              <w:t>'</w:t>
            </w:r>
            <w:r>
              <w:rPr>
                <w:rFonts w:cs="Preeti" w:ascii="Preeti" w:hAnsi="Preeti"/>
                <w:sz w:val="22"/>
                <w:szCs w:val="22"/>
              </w:rPr>
              <w:t>kfNrf]s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76277807"/>
            <w:bookmarkStart w:id="17" w:name="__Fieldmark__8_297627780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cs="Arial" w:ascii="Preeti" w:hAnsi="Preeti"/>
                <w:color w:val="000000"/>
                <w:sz w:val="22"/>
                <w:szCs w:val="22"/>
              </w:rPr>
              <w:t>'</w:t>
            </w:r>
            <w:r>
              <w:rPr>
                <w:rFonts w:cs="Arial" w:ascii="Preeti" w:hAnsi="Preeti"/>
                <w:sz w:val="22"/>
                <w:szCs w:val="22"/>
              </w:rPr>
              <w:t>'</w:t>
            </w:r>
            <w:r>
              <w:rPr>
                <w:rFonts w:cs="Preeti" w:ascii="Preeti" w:hAnsi="Preeti"/>
                <w:sz w:val="22"/>
                <w:szCs w:val="22"/>
              </w:rPr>
              <w:t>g;/L</w:t>
            </w:r>
          </w:p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76277807"/>
            <w:bookmarkStart w:id="19" w:name="__Fieldmark__9_297627780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pnf{af/L</w:t>
            </w:r>
          </w:p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Preeti" w:hAnsi="Preeti" w:cs="Preet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Preeti" w:ascii="Preeti" w:hAnsi="Preeti"/>
          <w:b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2185670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kqfrf/ ug{sf nf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cfj]bg lgDg 7]ufgfdf k7fpg'xf]nf </w:t>
                            </w:r>
                          </w:p>
                          <w:tbl>
                            <w:tblPr>
                              <w:tblW w:w="14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z}lIfs cleof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kf]=a=g+=@$^(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sf7df08f}+, g]kf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79.1pt;mso-wrap-distance-left:9.05pt;mso-wrap-distance-right:9.05pt;mso-wrap-distance-top:0pt;mso-wrap-distance-bottom:0pt;margin-top:3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  <w:sz w:val="23"/>
                          <w:szCs w:val="23"/>
                          <w:u w:val="single"/>
                        </w:rPr>
                        <w:t>kqfrf/ ug{sf nflu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cfj]bg lgDg 7]ufgfdf k7fpg'xf]nf </w:t>
                      </w:r>
                    </w:p>
                    <w:tbl>
                      <w:tblPr>
                        <w:tblW w:w="14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z}lIfs cleof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kf]=a=g+=@$^(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sf7df08f}+, g]kf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34925</wp:posOffset>
                </wp:positionV>
                <wp:extent cx="254000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cyjf lgDg 7]ufgfdf O{d]n ug'{xf];\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applications@nepalchildr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78.7pt;mso-wrap-distance-left:9.05pt;mso-wrap-distance-right:9.05pt;mso-wrap-distance-top:0pt;mso-wrap-distance-bottom:0pt;margin-top:2.7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cyjf lgDg 7]ufgfdf O{d]n ug'{xf];\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reeti" w:ascii="Preeti" w:hAnsi="Preet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i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</w:rPr>
                          <w:t>applications@nepalchildre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Preeti" w:hAnsi="Preeti" w:cs="Preeti"/>
          <w:b/>
          <w:b/>
          <w:bCs/>
          <w:i/>
          <w:i/>
          <w:sz w:val="22"/>
          <w:szCs w:val="22"/>
          <w:u w:val="single"/>
        </w:rPr>
      </w:pPr>
      <w:r>
        <w:rPr>
          <w:rFonts w:cs="Preeti" w:ascii="Preeti" w:hAnsi="Preeti"/>
          <w:b/>
          <w:bCs/>
          <w:i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105410</wp:posOffset>
                </wp:positionV>
                <wp:extent cx="641350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color w:val="000000"/>
                                <w:sz w:val="40"/>
                                <w:szCs w:val="22"/>
                                <w:lang w:bidi="sa-IN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color w:val="000000"/>
                                <w:sz w:val="40"/>
                                <w:szCs w:val="22"/>
                                <w:lang w:bidi="sa-IN"/>
                              </w:rPr>
                              <w:t>cyj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4.55pt;mso-wrap-distance-left:9.05pt;mso-wrap-distance-right:9.05pt;mso-wrap-distance-top:0pt;mso-wrap-distance-bottom:0pt;margin-top:8.3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color w:val="000000"/>
                          <w:sz w:val="40"/>
                          <w:szCs w:val="22"/>
                          <w:lang w:bidi="sa-IN"/>
                        </w:rPr>
                      </w:pPr>
                      <w:r>
                        <w:rPr>
                          <w:rFonts w:cs="Preeti" w:ascii="Preeti" w:hAnsi="Preeti"/>
                          <w:b/>
                          <w:color w:val="000000"/>
                          <w:sz w:val="40"/>
                          <w:szCs w:val="22"/>
                          <w:lang w:bidi="sa-IN"/>
                        </w:rPr>
                        <w:t>cy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u w:val="single"/>
        </w:rPr>
      </w:pPr>
      <w:r>
        <w:rPr>
          <w:rFonts w:cs="Preeti" w:ascii="Preeti" w:hAnsi="Preeti"/>
          <w:b/>
          <w:bCs/>
          <w:sz w:val="36"/>
          <w:szCs w:val="22"/>
          <w:u w:val="single"/>
        </w:rPr>
        <w:t>efu !M cfj]bssf] ljj/0f -cfj]bsn] eg'{kg]{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38"/>
        <w:gridCol w:w="174"/>
        <w:gridCol w:w="14"/>
        <w:gridCol w:w="450"/>
        <w:gridCol w:w="1432"/>
        <w:gridCol w:w="3158"/>
      </w:tblGrid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62" w:hanging="0"/>
              <w:rPr>
                <w:rFonts w:ascii="Preeti" w:hAnsi="Preeti" w:cs="Preet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</w:rPr>
              <w:t>!= JolStut ljj/0f</w:t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Preeti" w:hAnsi="Preeti" w:cs="Preet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ljBfyL{sf]  k"/f gfd, y/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ln+u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0" w:name="__Fieldmark__10_2976277807"/>
            <w:bookmarkStart w:id="21" w:name="__Fieldmark__10_2976277807"/>
            <w:bookmarkEnd w:id="2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:q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2" w:name="__Fieldmark__11_2976277807"/>
            <w:bookmarkStart w:id="23" w:name="__Fieldmark__11_2976277807"/>
            <w:bookmarkEnd w:id="2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'?if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d]/ -jif{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4590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xfn;fn} lvlrPsf] cfj]bssf] kmf]6f]</w:t>
            </w:r>
          </w:p>
          <w:p>
            <w:pPr>
              <w:pStyle w:val="Default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-kf;kf]6{ ;fOhsf]_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c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2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;Dks{ 6]lnkmf]g gDa/</w:t>
            </w:r>
            <w:r>
              <w:rPr>
                <w:rFonts w:cs="Preeti" w:ascii="Preeti" w:hAnsi="Preeti"/>
                <w:sz w:val="22"/>
                <w:szCs w:val="22"/>
              </w:rPr>
              <w:t xml:space="preserve"> -sDtLdf Pp6f kmf]g g+ pNn]v ug'{xf];\_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3/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lkm;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:s"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?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gS;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cfkm" a:g] 7fpF / cfkm" egf{ x'g rfx]sf] ljBfno ;d]t :ki6 x'g] u/L gS;f agfpg'xf];\_. 3/b]vL ljBfno;Dd hfg slt ;do nfU5 -h:t} lx+8]/ !) ldg]6 jf l/S;fdf !) ldg]6 cflb_, Tof] klg pNn]v ug'{ xf]nf . </w:t>
            </w:r>
          </w:p>
        </w:tc>
      </w:tr>
      <w:tr>
        <w:trPr>
          <w:trHeight w:val="458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@= z}lIfs ljj/0f </w:t>
            </w:r>
            <w:r>
              <w:rPr>
                <w:rFonts w:cs="Preeti" w:ascii="Preeti" w:hAnsi="Preet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tkfOF s'g tx;Dd k9\g rfxg' x'G5&lt;  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2976277807"/>
            <w:bookmarkStart w:id="25" w:name="__Fieldmark__12_2976277807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% cyjf tn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13_2976277807"/>
            <w:bookmarkStart w:id="27" w:name="__Fieldmark__13_2976277807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^– !)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2976277807"/>
            <w:bookmarkStart w:id="29" w:name="__Fieldmark__14_2976277807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P; Pn ;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0" w:name="__Fieldmark__15_2976277807"/>
            <w:bookmarkStart w:id="31" w:name="__Fieldmark__15_2976277807"/>
            <w:bookmarkEnd w:id="3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k|df0fkt| tx ÷!)±@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2976277807"/>
            <w:bookmarkStart w:id="33" w:name="__Fieldmark__16_2976277807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4" w:name="__Fieldmark__17_2976277807"/>
            <w:bookmarkStart w:id="35" w:name="__Fieldmark__17_2976277807"/>
            <w:bookmarkEnd w:id="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f]t/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18_2976277807"/>
            <w:bookmarkStart w:id="37" w:name="__Fieldmark__18_2976277807"/>
            <w:bookmarkEnd w:id="3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 yfxf 5}g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19_2976277807"/>
            <w:bookmarkStart w:id="39" w:name="__Fieldmark__19_2976277807"/>
            <w:bookmarkEnd w:id="3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cGo</w:t>
            </w:r>
            <w:r>
              <w:rPr>
                <w:b/>
                <w:bCs/>
                <w:sz w:val="22"/>
                <w:szCs w:val="22"/>
              </w:rPr>
              <w:t xml:space="preserve"> ________ </w:t>
            </w:r>
          </w:p>
        </w:tc>
      </w:tr>
      <w:tr>
        <w:trPr>
          <w:trHeight w:val="432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sf] cleefjsn] tkfOFnfO s'g tx;Dd k9fpg rfxg' x'G5&lt;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0" w:name="__Fieldmark__20_2976277807"/>
            <w:bookmarkStart w:id="41" w:name="__Fieldmark__20_2976277807"/>
            <w:bookmarkEnd w:id="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% cyjf tn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2" w:name="__Fieldmark__21_2976277807"/>
            <w:bookmarkStart w:id="43" w:name="__Fieldmark__21_2976277807"/>
            <w:bookmarkEnd w:id="4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^– !)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4" w:name="__Fieldmark__22_2976277807"/>
            <w:bookmarkStart w:id="45" w:name="__Fieldmark__22_2976277807"/>
            <w:bookmarkEnd w:id="4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P; Pn ;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23_2976277807"/>
            <w:bookmarkStart w:id="47" w:name="__Fieldmark__23_2976277807"/>
            <w:bookmarkEnd w:id="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k|df0fkt| tx ÷!)±@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8" w:name="__Fieldmark__24_2976277807"/>
            <w:bookmarkStart w:id="49" w:name="__Fieldmark__24_2976277807"/>
            <w:bookmarkEnd w:id="4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25_2976277807"/>
            <w:bookmarkStart w:id="51" w:name="__Fieldmark__25_2976277807"/>
            <w:bookmarkEnd w:id="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f]t/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26_2976277807"/>
            <w:bookmarkStart w:id="53" w:name="__Fieldmark__26_2976277807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 yfxf 5}g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4" w:name="__Fieldmark__27_2976277807"/>
            <w:bookmarkStart w:id="55" w:name="__Fieldmark__27_2976277807"/>
            <w:bookmarkEnd w:id="5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cGo</w:t>
            </w:r>
            <w:r>
              <w:rPr>
                <w:b/>
                <w:bCs/>
                <w:sz w:val="22"/>
                <w:szCs w:val="22"/>
              </w:rPr>
              <w:t xml:space="preserve"> ________ 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o;eGbf klxn] :s"n egf{ eP/ k9\g hfg'ePsf] lyof]&lt;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6" w:name="__Fieldmark__28_2976277807"/>
            <w:bookmarkStart w:id="57" w:name="__Fieldmark__28_2976277807"/>
            <w:bookmarkEnd w:id="5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lyof]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8" w:name="__Fieldmark__29_2976277807"/>
            <w:bookmarkStart w:id="59" w:name="__Fieldmark__29_2976277807"/>
            <w:bookmarkEnd w:id="5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lyPg</w:t>
            </w:r>
          </w:p>
        </w:tc>
      </w:tr>
    </w:tbl>
    <w:p>
      <w:pPr>
        <w:pStyle w:val="Normal"/>
        <w:ind w:left="-720" w:hanging="0"/>
        <w:jc w:val="both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  <w:t xml:space="preserve">olb lyof] eg]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clGtd k6s cfkm" uPsf] :s"nsf] gfd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:s"nsf] 7]ufgf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k9]sf] Snf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ut aif{ tkfO{+n] laBfnosf] vr{ s;/L h'6fpg' eof]&l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t aif{ </w:t>
            </w:r>
            <w:r>
              <w:rPr>
                <w:rFonts w:cs="Mangal" w:ascii="Preeti" w:hAnsi="Preeti"/>
                <w:bCs/>
                <w:sz w:val="22"/>
                <w:szCs w:val="22"/>
                <w:lang w:bidi="ne-NP"/>
              </w:rPr>
              <w:t>-</w:t>
            </w:r>
            <w:r>
              <w:rPr>
                <w:rFonts w:cs="Preeti" w:ascii="Preeti" w:hAnsi="Preeti"/>
                <w:sz w:val="22"/>
              </w:rPr>
              <w:t>@)&amp;)</w:t>
            </w:r>
            <w:r>
              <w:rPr>
                <w:rFonts w:cs="Mangal" w:ascii="Preeti" w:hAnsi="Preeti"/>
                <w:bCs/>
                <w:sz w:val="22"/>
                <w:szCs w:val="22"/>
                <w:lang w:bidi="ne-NP"/>
              </w:rPr>
              <w:t xml:space="preserve">_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s"n k9\g'eof] ls ePg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  <w:t>olb k9]sf] eP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s] tkfOF of] eGbf dflysf] sIff r9\b} x'g'x'G5&l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0" w:name="__Fieldmark__30_2976277807"/>
            <w:bookmarkStart w:id="61" w:name="__Fieldmark__30_2976277807"/>
            <w:bookmarkEnd w:id="6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xf]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2" w:name="__Fieldmark__31_2976277807"/>
            <w:bookmarkStart w:id="63" w:name="__Fieldmark__31_2976277807"/>
            <w:bookmarkEnd w:id="6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xf]Og\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olb sIff r9\b} x'g'x'G5 eg] slt sIffdf hfFb} x'g'x'G5&lt;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olb cl3Nnf] k|Zgsf] pQ/ æxf]Æ eg]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t jif{sf] :s"nsf] xflh/L /]s8{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slt lbg cg'kl:yt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s"n</w:t>
            </w:r>
            <w:r>
              <w:rPr>
                <w:b/>
                <w:bCs/>
                <w:sz w:val="22"/>
                <w:szCs w:val="22"/>
              </w:rPr>
              <w:t xml:space="preserve">________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lbgdf </w:t>
            </w:r>
            <w:r>
              <w:rPr>
                <w:b/>
                <w:bCs/>
                <w:sz w:val="22"/>
                <w:szCs w:val="22"/>
              </w:rPr>
              <w:t xml:space="preserve">________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lbg cg'kl:yt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ut jif{ k9fO{df o; ljBfyL{ slQsf] /fd|f] lyof]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4" w:name="__Fieldmark__32_2976277807"/>
            <w:bookmarkStart w:id="65" w:name="__Fieldmark__32_2976277807"/>
            <w:bookmarkEnd w:id="6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dflyNnf] cfwfleq</w:t>
            </w:r>
          </w:p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6" w:name="__Fieldmark__33_2976277807"/>
            <w:bookmarkStart w:id="67" w:name="__Fieldmark__33_2976277807"/>
            <w:bookmarkEnd w:id="6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tNnf] cfwfleq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tkfOF :s"ndf lbO{Psf] u[xsfo{ sltsf] ug'{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bCs/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8" w:name="__Fieldmark__34_2976277807"/>
            <w:bookmarkStart w:id="69" w:name="__Fieldmark__34_2976277807"/>
            <w:bookmarkEnd w:id="6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;w} u5'{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0" w:name="__Fieldmark__35_2976277807"/>
            <w:bookmarkStart w:id="71" w:name="__Fieldmark__35_2976277807"/>
            <w:bookmarkEnd w:id="7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w]/]h;f] u5'{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2" w:name="__Fieldmark__36_2976277807"/>
            <w:bookmarkStart w:id="73" w:name="__Fieldmark__36_2976277807"/>
            <w:bookmarkEnd w:id="7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lxn] sfxL u5'</w:t>
            </w:r>
            <w:r>
              <w:rPr>
                <w:rFonts w:cs="Preeti" w:ascii="Preeti" w:hAnsi="Preeti"/>
                <w:bCs/>
                <w:sz w:val="22"/>
                <w:szCs w:val="22"/>
                <w:highlight w:val="red"/>
              </w:rPr>
              <w:t xml:space="preserve">{   </w:t>
            </w:r>
            <w:r>
              <w:rPr>
                <w:bCs/>
                <w:sz w:val="22"/>
                <w:szCs w:val="22"/>
                <w:highlight w:val="red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4" w:name="__Fieldmark__37_2976277807"/>
            <w:bookmarkStart w:id="75" w:name="__Fieldmark__37_2976277807"/>
            <w:bookmarkEnd w:id="7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lb{g\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6" w:name="__Fieldmark__38_2976277807"/>
            <w:bookmarkStart w:id="77" w:name="__Fieldmark__38_2976277807"/>
            <w:bookmarkEnd w:id="7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[xsfo{ x'b}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8" w:name="__Fieldmark__39_2976277807"/>
            <w:bookmarkStart w:id="79" w:name="__Fieldmark__39_2976277807"/>
            <w:bookmarkEnd w:id="7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yfxf 5}g</w:t>
            </w:r>
            <w:r>
              <w:rPr>
                <w:bCs/>
                <w:sz w:val="22"/>
                <w:szCs w:val="22"/>
              </w:rPr>
              <w:t xml:space="preserve">                  </w:t>
              <w:b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 :s"ndf lbO{Psf] u[xsfo{ s'g ;dodf ug'{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Preeti" w:hAnsi="Preeti" w:cs="Preeti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0" w:name="__Fieldmark__40_2976277807"/>
            <w:bookmarkStart w:id="81" w:name="__Fieldmark__40_2976277807"/>
            <w:bookmarkEnd w:id="8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lb{g\  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2" w:name="__Fieldmark__41_2976277807"/>
            <w:bookmarkStart w:id="83" w:name="__Fieldmark__41_2976277807"/>
            <w:bookmarkEnd w:id="8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:s"naf6 cfpg] laltSs}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4" w:name="__Fieldmark__42_2976277807"/>
            <w:bookmarkStart w:id="85" w:name="__Fieldmark__42_2976277807"/>
            <w:bookmarkEnd w:id="8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:s"naf6 cfPsf] s]lx ;do kl5 </w:t>
            </w:r>
          </w:p>
          <w:p>
            <w:pPr>
              <w:pStyle w:val="FieldText"/>
              <w:rPr>
                <w:rFonts w:ascii="Preeti" w:hAnsi="Preeti" w:cs="Preeti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6" w:name="__Fieldmark__43_2976277807"/>
            <w:bookmarkStart w:id="87" w:name="__Fieldmark__43_2976277807"/>
            <w:bookmarkEnd w:id="8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Af]n'sfsf] vfgf kl5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8" w:name="__Fieldmark__44_2976277807"/>
            <w:bookmarkStart w:id="89" w:name="__Fieldmark__44_2976277807"/>
            <w:bookmarkEnd w:id="8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laxfg</w:t>
            </w: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0" w:name="__Fieldmark__45_2976277807"/>
            <w:bookmarkStart w:id="91" w:name="__Fieldmark__45_2976277807"/>
            <w:bookmarkEnd w:id="9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yfxf 5}g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tkfOF u[xsfo{ afx]s c? slt k9\g'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bCs/>
                <w:sz w:val="22"/>
                <w:szCs w:val="22"/>
                <w:highlight w:val="yellow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2" w:name="__Fieldmark__46_2976277807"/>
            <w:bookmarkStart w:id="93" w:name="__Fieldmark__46_2976277807"/>
            <w:bookmarkEnd w:id="9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;w} k9\5'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4" w:name="__Fieldmark__47_2976277807"/>
            <w:bookmarkStart w:id="95" w:name="__Fieldmark__47_2976277807"/>
            <w:bookmarkEnd w:id="9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w]/]h;f] k9\5'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6" w:name="__Fieldmark__48_2976277807"/>
            <w:bookmarkStart w:id="97" w:name="__Fieldmark__48_2976277807"/>
            <w:bookmarkEnd w:id="9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lxn] sfxL k9\5'</w:t>
            </w:r>
            <w:r>
              <w:rPr>
                <w:rFonts w:cs="Preeti" w:ascii="Preeti" w:hAnsi="Preeti"/>
                <w:bCs/>
                <w:sz w:val="22"/>
                <w:szCs w:val="22"/>
                <w:highlight w:val="red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8" w:name="__Fieldmark__49_2976277807"/>
            <w:bookmarkStart w:id="99" w:name="__Fieldmark__49_2976277807"/>
            <w:bookmarkEnd w:id="9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k9\lbg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0" w:name="__Fieldmark__50_2976277807"/>
            <w:bookmarkStart w:id="101" w:name="__Fieldmark__50_2976277807"/>
            <w:bookmarkEnd w:id="10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[xsfo{ x'b}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2" w:name="__Fieldmark__51_2976277807"/>
            <w:bookmarkStart w:id="103" w:name="__Fieldmark__51_2976277807"/>
            <w:bookmarkEnd w:id="10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yfxf 5}g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  <w:highlight w:val="yellow"/>
              </w:rPr>
              <w:b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tkfOF slt 306f k9\g'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tkfOF s'g} sIffdf km]n x'g' ePsf] 5&lt;</w:t>
            </w:r>
          </w:p>
          <w:p>
            <w:pPr>
              <w:pStyle w:val="FieldTex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4" w:name="__Fieldmark__52_2976277807"/>
            <w:bookmarkStart w:id="105" w:name="__Fieldmark__52_2976277807"/>
            <w:bookmarkEnd w:id="10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6" w:name="__Fieldmark__53_2976277807"/>
            <w:bookmarkStart w:id="107" w:name="__Fieldmark__53_2976277807"/>
            <w:bookmarkEnd w:id="10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 5 eg], s'g sIffdf / slt k6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9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hanging="990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eastAsia="Preeti" w:cs="Preeti" w:ascii="Preeti" w:hAnsi="Preeti"/>
          <w:b/>
          <w:bCs/>
          <w:sz w:val="22"/>
          <w:szCs w:val="22"/>
        </w:rPr>
        <w:t xml:space="preserve">     </w:t>
      </w:r>
      <w:r>
        <w:rPr>
          <w:rFonts w:cs="Preeti" w:ascii="Preeti" w:hAnsi="Preeti"/>
          <w:b/>
          <w:bCs/>
          <w:sz w:val="22"/>
          <w:szCs w:val="22"/>
        </w:rPr>
        <w:t>ut jif{ :s"n gk9]sf] ePM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ut aif{ tkfOF s] ub}{ x'g'x'GYof]&lt; </w:t>
            </w:r>
          </w:p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3/d} a:g], c? s'g} sfd ug]{ OTofbL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s] slt sf/0f / kl/l:yltn] ubf{ tkfO{+ cl3Nnf] jif{ :s"n hfgaf6 al~rt x'g'eof]&lt;</w:t>
            </w:r>
            <w:r>
              <w:rPr>
                <w:rFonts w:cs="Preeti" w:ascii="Preeti" w:hAnsi="Preeti"/>
                <w:sz w:val="22"/>
                <w:szCs w:val="22"/>
              </w:rPr>
              <w:t xml:space="preserve"> -h:t} :s"n lgs} 6f9f, cfly{s sf/0f, kl/jf/af6 k9fO{;DaGwL sd k|]/0ff cyjf cGo s'g} sf/0f_ </w:t>
            </w:r>
          </w:p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ljutdf z}lIfs cleofg jf o:t} s'g} ;+:yfaf6 cfly{s ;xof]u kfpg' ePsf] lyof]&lt;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8" w:name="__Fieldmark__54_2976277807"/>
            <w:bookmarkStart w:id="109" w:name="__Fieldmark__54_2976277807"/>
            <w:bookmarkEnd w:id="10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lyof]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0" w:name="__Fieldmark__55_2976277807"/>
            <w:bookmarkStart w:id="111" w:name="__Fieldmark__55_2976277807"/>
            <w:bookmarkEnd w:id="1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lyPg</w:t>
            </w:r>
          </w:p>
        </w:tc>
      </w:tr>
    </w:tbl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olb s'g} cfly{s ;xof]u kfPsf] eP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0"/>
      </w:tblGrid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nfO{ cfly{s ;xof]u ug]{ ;+:yfsf] gf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n] cfly{s ;xof]u kfPsf] jif{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s] tkfOFn] :s"naf6 kms]]]]{ kl5 efO{alxgLsf] x]/rfx ug'{k5{&lt;</w:t>
            </w:r>
          </w:p>
          <w:p>
            <w:pPr>
              <w:pStyle w:val="FieldText"/>
              <w:ind w:left="612" w:hanging="0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2" w:name="__Fieldmark__56_2976277807"/>
            <w:bookmarkStart w:id="113" w:name="__Fieldmark__56_2976277807"/>
            <w:bookmarkEnd w:id="1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4" w:name="__Fieldmark__57_2976277807"/>
            <w:bookmarkStart w:id="115" w:name="__Fieldmark__57_2976277807"/>
            <w:bookmarkEnd w:id="1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olb k5{ eg] slt 306f</w:t>
            </w:r>
            <w:r>
              <w:rPr>
                <w:rFonts w:cs="Preeti" w:ascii="Preeti" w:hAnsi="Preeti"/>
                <w:sz w:val="22"/>
                <w:szCs w:val="22"/>
              </w:rPr>
              <w:t>&lt;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vfgf ksfpg] cyjf efG;fsf] sfd ug'{k5{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6" w:name="__Fieldmark__58_2976277807"/>
            <w:bookmarkStart w:id="117" w:name="__Fieldmark__58_2976277807"/>
            <w:bookmarkEnd w:id="1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8" w:name="__Fieldmark__59_2976277807"/>
            <w:bookmarkStart w:id="119" w:name="__Fieldmark__59_2976277807"/>
            <w:bookmarkEnd w:id="1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uf]F7df sfd ug'{k5{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0" w:name="__Fieldmark__60_2976277807"/>
            <w:bookmarkStart w:id="121" w:name="__Fieldmark__60_2976277807"/>
            <w:bookmarkEnd w:id="1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2" w:name="__Fieldmark__61_2976277807"/>
            <w:bookmarkStart w:id="123" w:name="__Fieldmark__61_2976277807"/>
            <w:bookmarkEnd w:id="1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v]tLkftLsf] sfddf ;xof]u ug'{k5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4" w:name="__Fieldmark__62_2976277807"/>
            <w:bookmarkStart w:id="125" w:name="__Fieldmark__62_2976277807"/>
            <w:bookmarkEnd w:id="1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6" w:name="__Fieldmark__63_2976277807"/>
            <w:bookmarkStart w:id="127" w:name="__Fieldmark__63_2976277807"/>
            <w:bookmarkEnd w:id="1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cfocfh{gsf]nflu sfd ug'{k5{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8" w:name="__Fieldmark__64_2976277807"/>
            <w:bookmarkStart w:id="129" w:name="__Fieldmark__64_2976277807"/>
            <w:bookmarkEnd w:id="1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0" w:name="__Fieldmark__65_2976277807"/>
            <w:bookmarkStart w:id="131" w:name="__Fieldmark__65_2976277807"/>
            <w:bookmarkEnd w:id="13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32" w:hanging="0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#= :jf:Yo ;DaGwL ljj/0f</w:t>
            </w:r>
          </w:p>
          <w:p>
            <w:pPr>
              <w:pStyle w:val="Heading3"/>
              <w:ind w:left="720" w:hanging="0"/>
              <w:jc w:val="left"/>
              <w:rPr>
                <w:rFonts w:ascii="Preeti" w:hAnsi="Preeti" w:cs="Preet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Preeti" w:hAnsi="Preeti" w:cs="Preeti"/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Cs/>
                <w:sz w:val="22"/>
                <w:szCs w:val="22"/>
              </w:rPr>
              <w:t>tkfOFnfO{ s'g} :jf:Yo ;DaGwL ;d:of jf s'g} zfl//Ls sdhf]/Lx? 5g\&lt;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2" w:name="__Fieldmark__66_2976277807"/>
            <w:bookmarkStart w:id="133" w:name="__Fieldmark__66_2976277807"/>
            <w:bookmarkEnd w:id="1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5g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4" w:name="__Fieldmark__67_2976277807"/>
            <w:bookmarkStart w:id="135" w:name="__Fieldmark__67_2976277807"/>
            <w:bookmarkEnd w:id="1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5}gg</w:t>
            </w:r>
          </w:p>
          <w:p>
            <w:pPr>
              <w:pStyle w:val="Normal"/>
              <w:rPr/>
            </w:pPr>
            <w:r>
              <w:rPr>
                <w:rFonts w:eastAsia="Preeti" w:cs="Preeti" w:ascii="Preeti" w:hAnsi="Preeti"/>
                <w:bCs/>
                <w:sz w:val="22"/>
                <w:szCs w:val="22"/>
              </w:rPr>
              <w:t xml:space="preserve">  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olb eP,  cfkm\gf] :jf:Yo ;DaGwL ;d:of jf s'g} zfl//Ls sdhf]/Lx?sf af/] a0f{g ug'{xf];\ </w:t>
            </w:r>
          </w:p>
          <w:p>
            <w:pPr>
              <w:pStyle w:val="Normal"/>
              <w:rPr>
                <w:rFonts w:ascii="Preeti" w:hAnsi="Preeti" w:cs="Preeti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tkfOF ut aif{df c:ktfndf egf{ x'g'k/]sf] lyof]&l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6" w:name="__Fieldmark__68_2976277807"/>
            <w:bookmarkStart w:id="137" w:name="__Fieldmark__68_2976277807"/>
            <w:bookmarkEnd w:id="13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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lyof]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8" w:name="__Fieldmark__69_2976277807"/>
            <w:bookmarkStart w:id="139" w:name="__Fieldmark__69_2976277807"/>
            <w:bookmarkEnd w:id="13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   lyPg</w:t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eastAsia="Preeti" w:cs="Preeti" w:ascii="Preeti" w:hAnsi="Preeti"/>
                <w:sz w:val="22"/>
                <w:szCs w:val="22"/>
              </w:rPr>
              <w:t xml:space="preserve">   </w:t>
            </w:r>
            <w:r>
              <w:rPr>
                <w:rFonts w:cs="Preeti" w:ascii="Preeti" w:hAnsi="Preeti"/>
                <w:sz w:val="22"/>
                <w:szCs w:val="22"/>
              </w:rPr>
              <w:t>olb ePsf] eP, lsg, slxn] / slt ;dosf] nflu egf{ x'g'ePsf] lyof]&lt;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reeti" w:hAnsi="Preeti" w:cs="Arial"/>
                <w:b/>
                <w:b/>
                <w:sz w:val="22"/>
                <w:szCs w:val="22"/>
              </w:rPr>
            </w:pPr>
            <w:r>
              <w:rPr>
                <w:rFonts w:cs="Arial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98"/>
        <w:gridCol w:w="442"/>
        <w:gridCol w:w="720"/>
        <w:gridCol w:w="540"/>
        <w:gridCol w:w="728"/>
        <w:gridCol w:w="802"/>
        <w:gridCol w:w="1178"/>
        <w:gridCol w:w="720"/>
        <w:gridCol w:w="810"/>
        <w:gridCol w:w="2164"/>
      </w:tblGrid>
      <w:tr>
        <w:trPr>
          <w:trHeight w:val="288" w:hRule="exac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527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$= kfl/jf/Ls / cfly{s ljj/0f</w:t>
            </w:r>
          </w:p>
          <w:p>
            <w:pPr>
              <w:pStyle w:val="Heading3"/>
              <w:ind w:left="720" w:hanging="0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tkfOFsf bfh'efO / lbbLalxgLx? 5g\&lt; 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2976277807"/>
            <w:bookmarkStart w:id="141" w:name="__Fieldmark__70_2976277807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g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2976277807"/>
            <w:bookmarkStart w:id="143" w:name="__Fieldmark__71_2976277807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\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km\gf bfh'efO tyf lbbLalxgLsf] gfd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gftf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efO, lbbL, alxgL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pd]/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lwstd z}lIfs of]Uot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lxn] s] ub}{&lt;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-k9\b}, sfd ub}{ OTofbL_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lb k9\b} u/]sf] eP, ;/sf/L jf af]l8{ª :s'n xf]&lt;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lb k9\b} u/]sf] eP k9fO{sf] vr{ s;n] Aoxf]l//x]sf] 5&lt; </w:t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2976277807"/>
            <w:bookmarkStart w:id="145" w:name="__Fieldmark__72_2976277807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2976277807"/>
            <w:bookmarkStart w:id="147" w:name="__Fieldmark__73_2976277807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2976277807"/>
            <w:bookmarkStart w:id="149" w:name="__Fieldmark__74_2976277807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2976277807"/>
            <w:bookmarkStart w:id="151" w:name="__Fieldmark__75_2976277807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2976277807"/>
            <w:bookmarkStart w:id="153" w:name="__Fieldmark__76_2976277807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2976277807"/>
            <w:bookmarkStart w:id="155" w:name="__Fieldmark__77_2976277807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2976277807"/>
            <w:bookmarkStart w:id="157" w:name="__Fieldmark__78_2976277807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2976277807"/>
            <w:bookmarkStart w:id="159" w:name="__Fieldmark__79_2976277807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2976277807"/>
            <w:bookmarkStart w:id="161" w:name="__Fieldmark__80_2976277807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2976277807"/>
            <w:bookmarkStart w:id="163" w:name="__Fieldmark__81_2976277807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afa'sf] gfd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afa'sf] k]zf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-olb yfxf geP æ5}gæn]Vg'xf];\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afa'sf] j}jflxs l:ylt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-ljjflxt÷kf/kfr's], OTofbL _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2976277807"/>
            <w:bookmarkStart w:id="165" w:name="__Fieldmark__82_2976277807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2976277807"/>
            <w:bookmarkStart w:id="167" w:name="__Fieldmark__83_2976277807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2976277807"/>
            <w:bookmarkStart w:id="169" w:name="__Fieldmark__84_2976277807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dfsf] gfd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dfsf] k]zf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-olb yfxf geP æ5}gæ n]Vg'xf];\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dfsf] j}jflxs l:ylt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-ljjflxt÷ kf/kfr's]÷ lawjf÷kltaf6 5f]l8Psf], OTofbL_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2976277807"/>
            <w:bookmarkStart w:id="171" w:name="__Fieldmark__85_2976277807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2976277807"/>
            <w:bookmarkStart w:id="173" w:name="__Fieldmark__86_2976277807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2976277807"/>
            <w:bookmarkStart w:id="175" w:name="__Fieldmark__87_2976277807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53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ut jif{ v]tLkftL afx]s cGo t/Lsfaf6 ePsf] cfDbfgL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geP æ5}gæ n]Vg'xf];\_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7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ut jif{ cGg cgfh jf c? s[lif;+u ;DaGwLt s'/fx? las|L u/L ePsf] cfDbfgL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geP æ5}gæ n]Vg'xf];\_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71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Go &gt;f]tx?</w:t>
            </w:r>
            <w:r>
              <w:rPr>
                <w:rFonts w:cs="Preeti" w:ascii="Preeti" w:hAnsi="Preeti"/>
                <w:sz w:val="22"/>
                <w:szCs w:val="22"/>
              </w:rPr>
              <w:t xml:space="preserve"> -s;}n] k7fPsf] k};f cyjf pkxf/, OTofbL_ -olb geP æ5}gæ n]Vg'xf];\_ af6 hDdf cfDbfg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70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lb 3/kl/jf/sf] nflu rflxg] ;a} vfg]s'/f cfkm}n] v]tLkftL u/]/ pTkfbg ug'{x'G5 eg] of] k|Zgsf] pQ/ lbg'xf];\ M 3/kl/jf/sf] nflu rflxg] ;a} vfg]s'/fnfO{ ahf/df lsGg' k/]df cGbfhL slt vr{ nfUnf&lt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cfkm\g} 3/ 5 ls 5}g</w:t>
            </w:r>
            <w:r>
              <w:rPr>
                <w:rFonts w:cs="Preeti" w:ascii="Preeti" w:hAnsi="Preeti"/>
                <w:sz w:val="22"/>
                <w:szCs w:val="22"/>
              </w:rPr>
              <w:t>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76" w:name="__Fieldmark__88_2976277807"/>
            <w:bookmarkStart w:id="177" w:name="__Fieldmark__88_2976277807"/>
            <w:bookmarkEnd w:id="17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78" w:name="__Fieldmark__89_2976277807"/>
            <w:bookmarkStart w:id="179" w:name="__Fieldmark__89_2976277807"/>
            <w:bookmarkEnd w:id="17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</w:tbl>
    <w:p>
      <w:pPr>
        <w:pStyle w:val="Normal"/>
        <w:ind w:left="-540" w:hanging="0"/>
        <w:rPr>
          <w:rFonts w:ascii="Preeti" w:hAnsi="Preeti" w:cs="Preeti"/>
          <w:bCs/>
          <w:sz w:val="22"/>
          <w:szCs w:val="22"/>
        </w:rPr>
      </w:pPr>
      <w:r>
        <w:rPr>
          <w:rFonts w:cs="Preeti" w:ascii="Preeti" w:hAnsi="Preeti"/>
          <w:bCs/>
          <w:sz w:val="22"/>
          <w:szCs w:val="22"/>
        </w:rPr>
      </w:r>
    </w:p>
    <w:p>
      <w:pPr>
        <w:pStyle w:val="Normal"/>
        <w:ind w:left="-540" w:hanging="0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  <w:t>olb 5 eg]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57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olb clxn] agfpg'k/]sf] eP To; 3/ agfpg cGbfhL slt vr{ nfUnf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?=</w:t>
            </w:r>
          </w:p>
        </w:tc>
      </w:tr>
      <w:tr>
        <w:trPr>
          <w:trHeight w:val="62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3/sf] 5fgf s:tf] k|sf/sf] 5&lt; -v/sf], l6gsf], 9'+uf OTofbL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olb 5}g\ eg]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s] tkfOFsf] kl/jf/ ef8fsf] 3/df a:5g\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bidi="ne-NP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bidi="ne-NP"/>
              </w:rPr>
              <w:fldChar w:fldCharType="separate"/>
            </w:r>
            <w:bookmarkStart w:id="180" w:name="__Fieldmark__90_2976277807"/>
            <w:bookmarkStart w:id="181" w:name="__Fieldmark__90_2976277807"/>
            <w:bookmarkEnd w:id="181"/>
            <w:r>
              <w:rPr>
                <w:bCs/>
                <w:sz w:val="22"/>
                <w:szCs w:val="22"/>
                <w:lang w:bidi="ne-NP"/>
              </w:rPr>
            </w:r>
            <w:r>
              <w:rPr>
                <w:sz w:val="22"/>
                <w:szCs w:val="22"/>
                <w:bCs/>
                <w:lang w:bidi="ne-NP"/>
              </w:rPr>
              <w:fldChar w:fldCharType="end"/>
            </w:r>
            <w:r>
              <w:rPr>
                <w:bCs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xf]</w:t>
            </w:r>
            <w:r>
              <w:rPr>
                <w:rFonts w:cs="Preeti" w:ascii="Preeti" w:hAnsi="Preeti"/>
                <w:sz w:val="22"/>
                <w:szCs w:val="22"/>
                <w:lang w:bidi="ne-NP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bidi="ne-NP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bidi="ne-NP"/>
              </w:rPr>
              <w:fldChar w:fldCharType="separate"/>
            </w:r>
            <w:bookmarkStart w:id="182" w:name="__Fieldmark__91_2976277807"/>
            <w:bookmarkStart w:id="183" w:name="__Fieldmark__91_2976277807"/>
            <w:bookmarkEnd w:id="183"/>
            <w:r>
              <w:rPr>
                <w:bCs/>
                <w:sz w:val="22"/>
                <w:szCs w:val="22"/>
                <w:lang w:bidi="ne-NP"/>
              </w:rPr>
            </w:r>
            <w:r>
              <w:rPr>
                <w:sz w:val="22"/>
                <w:szCs w:val="22"/>
                <w:bCs/>
                <w:lang w:bidi="ne-NP"/>
              </w:rPr>
              <w:fldChar w:fldCharType="end"/>
            </w:r>
            <w:r>
              <w:rPr>
                <w:bCs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xf]Og\</w:t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tkfOFsf] kl/jf/n] dlxgfsf] slt 3/ef8f lt{5g\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  <w:lang w:bidi="ne-NP"/>
              </w:rPr>
              <w:t>?=</w:t>
            </w:r>
          </w:p>
        </w:tc>
      </w:tr>
      <w:tr>
        <w:trPr>
          <w:trHeight w:val="137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cfkm\gf] 3/ cyjf ef8fsf] 3/ klg geP, tkfOFsf] kl/jf/sf] a:g] Aoj:yfsf] af/]df n]Vg'xf];\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sf] kl/jf/;+u cGo s'g} ;DklQ 5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4" w:name="__Fieldmark__92_2976277807"/>
            <w:bookmarkStart w:id="185" w:name="__Fieldmark__92_2976277807"/>
            <w:bookmarkEnd w:id="18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6" w:name="__Fieldmark__93_2976277807"/>
            <w:bookmarkStart w:id="187" w:name="__Fieldmark__93_2976277807"/>
            <w:bookmarkEnd w:id="18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</w:tbl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olb 5 eg]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St ;DklQsf] ljj/0f lbg'xf];\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St ;DklQsf] cg'dflgt d'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>?</w:t>
            </w:r>
          </w:p>
        </w:tc>
      </w:tr>
      <w:tr>
        <w:trPr>
          <w:trHeight w:val="6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tkfOFnfO{ clxn] s;n] ;xof]u u/L/xg'ePsf] 5&lt;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cfdf, afa', xh'/cfdf, xh'/a'af, sfsf OTofbL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dfly pNn]v u/LPsf] kfl/jf/Ls cfon] kl/jf/sf slt hgfnfO wfg]sf] 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9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sf] 3/df ePsf ;fdfu|Lx?df lrGx nufpg' xf];\ 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8" w:name="__Fieldmark__94_2976277807"/>
            <w:bookmarkStart w:id="189" w:name="__Fieldmark__94_2976277807"/>
            <w:bookmarkEnd w:id="18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df]afO{n kmf]g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0" w:name="__Fieldmark__95_2976277807"/>
            <w:bookmarkStart w:id="191" w:name="__Fieldmark__95_2976277807"/>
            <w:bookmarkEnd w:id="19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6]lnkmf]g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2" w:name="__Fieldmark__96_2976277807"/>
            <w:bookmarkStart w:id="193" w:name="__Fieldmark__96_2976277807"/>
            <w:bookmarkEnd w:id="19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/]l8of]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4" w:name="__Fieldmark__97_2976277807"/>
            <w:bookmarkStart w:id="195" w:name="__Fieldmark__97_2976277807"/>
            <w:bookmarkEnd w:id="19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lk|m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6" w:name="__Fieldmark__98_2976277807"/>
            <w:bookmarkStart w:id="197" w:name="__Fieldmark__98_2976277807"/>
            <w:bookmarkEnd w:id="19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df]6/ ;fO{s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8" w:name="__Fieldmark__99_2976277807"/>
            <w:bookmarkStart w:id="199" w:name="__Fieldmark__99_2976277807"/>
            <w:bookmarkEnd w:id="19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f8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0" w:name="__Fieldmark__100_2976277807"/>
            <w:bookmarkStart w:id="201" w:name="__Fieldmark__100_2976277807"/>
            <w:bookmarkEnd w:id="20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lah'nL alQ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2" w:name="__Fieldmark__101_2976277807"/>
            <w:bookmarkStart w:id="203" w:name="__Fieldmark__101_2976277807"/>
            <w:bookmarkEnd w:id="20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6]lnleh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4" w:name="__Fieldmark__102_2976277807"/>
            <w:bookmarkStart w:id="205" w:name="__Fieldmark__102_2976277807"/>
            <w:bookmarkEnd w:id="20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ofd/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tkfOFsf] 3/df ePsf kz'wgsf] af/]df tn pNn]v ug'{xf];.</w:t>
      </w:r>
      <w:r>
        <w:rPr>
          <w:rFonts w:cs="Preeti" w:ascii="Preeti" w:hAnsi="Preeti"/>
          <w:sz w:val="22"/>
          <w:szCs w:val="22"/>
        </w:rPr>
        <w:t xml:space="preserve">  -geP 5}g n]Vg'xf];\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20"/>
        <w:gridCol w:w="3510"/>
        <w:gridCol w:w="3766"/>
      </w:tblGrid>
      <w:tr>
        <w:trPr>
          <w:trHeight w:val="8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5 , 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slt j6f&lt;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g'dflgt d'No</w:t>
            </w:r>
          </w:p>
        </w:tc>
      </w:tr>
      <w:tr>
        <w:trPr>
          <w:trHeight w:val="5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xfF;÷s'v'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6" w:name="__Fieldmark__103_2976277807"/>
            <w:bookmarkStart w:id="207" w:name="__Fieldmark__103_2976277807"/>
            <w:bookmarkEnd w:id="20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8" w:name="__Fieldmark__104_2976277807"/>
            <w:bookmarkStart w:id="209" w:name="__Fieldmark__104_2976277807"/>
            <w:bookmarkEnd w:id="20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6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e};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0" w:name="__Fieldmark__105_2976277807"/>
            <w:bookmarkStart w:id="211" w:name="__Fieldmark__105_2976277807"/>
            <w:bookmarkEnd w:id="21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2" w:name="__Fieldmark__106_2976277807"/>
            <w:bookmarkStart w:id="213" w:name="__Fieldmark__106_2976277807"/>
            <w:bookmarkEnd w:id="21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5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ufO{ ÷ uf]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4" w:name="__Fieldmark__107_2976277807"/>
            <w:bookmarkStart w:id="215" w:name="__Fieldmark__107_2976277807"/>
            <w:bookmarkEnd w:id="21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6" w:name="__Fieldmark__108_2976277807"/>
            <w:bookmarkStart w:id="217" w:name="__Fieldmark__108_2976277807"/>
            <w:bookmarkEnd w:id="21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6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afvf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8" w:name="__Fieldmark__109_2976277807"/>
            <w:bookmarkStart w:id="219" w:name="__Fieldmark__109_2976277807"/>
            <w:bookmarkEnd w:id="2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0" w:name="__Fieldmark__110_2976277807"/>
            <w:bookmarkStart w:id="221" w:name="__Fieldmark__110_2976277807"/>
            <w:bookmarkEnd w:id="22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5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e]+8f ÷RofF~uf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2" w:name="__Fieldmark__111_2976277807"/>
            <w:bookmarkStart w:id="223" w:name="__Fieldmark__111_2976277807"/>
            <w:bookmarkEnd w:id="22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4" w:name="__Fieldmark__112_2976277807"/>
            <w:bookmarkStart w:id="225" w:name="__Fieldmark__112_2976277807"/>
            <w:bookmarkEnd w:id="22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a+u'/ ÷;'+u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6" w:name="__Fieldmark__113_2976277807"/>
            <w:bookmarkStart w:id="227" w:name="__Fieldmark__113_2976277807"/>
            <w:bookmarkEnd w:id="22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8" w:name="__Fieldmark__114_2976277807"/>
            <w:bookmarkStart w:id="229" w:name="__Fieldmark__114_2976277807"/>
            <w:bookmarkEnd w:id="22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6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3f]8f ÷ vRr/ ÷ o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30" w:name="__Fieldmark__115_2976277807"/>
            <w:bookmarkStart w:id="231" w:name="__Fieldmark__115_2976277807"/>
            <w:bookmarkEnd w:id="23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32" w:name="__Fieldmark__116_2976277807"/>
            <w:bookmarkStart w:id="233" w:name="__Fieldmark__116_2976277807"/>
            <w:bookmarkEnd w:id="2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5}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reeti" w:hAnsi="Preeti"/>
                <w:sz w:val="22"/>
                <w:szCs w:val="22"/>
              </w:rPr>
              <w:t>?=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6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%= cfkm"n] rfx]sf] egf{;DaGwL ljj/0f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ment Information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; jif{ tkfO{+ s'g sIffdf egf{ x'g rfxg'x'G5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cfkm"n] k9\g rfx]sf] :s"nsf] gfd s[kof tn pNn]v ug'{xf];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65"/>
        <w:gridCol w:w="1717"/>
        <w:gridCol w:w="4697"/>
      </w:tblGrid>
      <w:tr>
        <w:trPr>
          <w:trHeight w:val="8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:s"nsf] gf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3/af6 b'/L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f] :s"n /f]Hg'sf] sf/0f -clxn] oxL :s"ndf k9L/x]sf] x'gfn], 3/af6 ghLs ePsfn] OTofbL_ </w:t>
            </w:r>
          </w:p>
        </w:tc>
      </w:tr>
      <w:tr>
        <w:trPr>
          <w:trHeight w:val="1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klxnf] k|fyldstf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bf];|f] k|fyldst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s'g} eP_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t];f]| k|fyldst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s'g} e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sz w:val="22"/>
          <w:szCs w:val="22"/>
        </w:rPr>
        <w:t>tkfO{+n] /f]h]sf] klxnf] k|fyldstfsf] :s"ndf nfUg] z'Nsx?</w:t>
      </w:r>
      <w:r>
        <w:rPr>
          <w:rFonts w:cs="Preeti" w:ascii="Preeti" w:hAnsi="Preeti"/>
          <w:sz w:val="22"/>
          <w:szCs w:val="22"/>
        </w:rPr>
        <w:t xml:space="preserve"> -olb of] hfgsf/L pknAw 5}g eg] ;s];Dd ldNbf] cg'dflgt z'Ns pNn]v ug'{xf];\ . cfjZostfeGbf a9L /sd pNn]v u/]df 5fqj[lQ /b\b ul/g] 5 ._</w:t>
      </w:r>
    </w:p>
    <w:p>
      <w:pPr>
        <w:pStyle w:val="Normal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9"/>
        <w:gridCol w:w="2767"/>
        <w:gridCol w:w="2633"/>
      </w:tblGrid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dfl;s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k/LIff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cfj]bg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egf{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o;afx]s c? s'g} vr{ nfUg] eP pNn]v ug'{xf];\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?k}ofFdf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</w:tr>
      <w:tr>
        <w:trPr>
          <w:trHeight w:val="230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f] vr{ s] k|of]hgsf nflu pkof]u u/LG5</w:t>
            </w:r>
            <w:r>
              <w:rPr>
                <w:rFonts w:cs="Preeti" w:ascii="Preeti" w:hAnsi="Preeti"/>
                <w:sz w:val="22"/>
                <w:szCs w:val="22"/>
              </w:rPr>
              <w:t xml:space="preserve"> -:s"n 8|];sf nflu, cfjthfjtsf nflu OTofbL_&lt; olb ;Dej eP lj:t[t ljj/0f n]Vg'xf];\ 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"/f Ps jif{sf nflu ;xof]u dfluPsf] s"n /sd pNn]v ug'{xf];</w:t>
            </w:r>
            <w:r>
              <w:rPr>
                <w:rFonts w:cs="Preeti" w:ascii="Preeti" w:hAnsi="Preeti"/>
                <w:sz w:val="22"/>
                <w:szCs w:val="22"/>
              </w:rPr>
              <w:t>\-?k}ofFdf_ -of] /sd dfly pNn]v u/LPsf] ;Dk"0f{ /sdsf] s'n of]u x'g]5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dfly pNn]v u/LPsf] /sd tkfO{+n] s;/L h'6fpg' x'G5&lt;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  <w:u w:val="single"/>
              </w:rPr>
              <w:t>olb jflif{s vr{ ? &amp;%)) eGb a9L nfUg] ePM</w:t>
            </w:r>
            <w:r>
              <w:rPr>
                <w:rFonts w:cs="Preeti" w:ascii="Preeti" w:hAnsi="Preeti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ascii="Preeti" w:hAnsi="Preeti" w:cs="Mangal"/>
                <w:b w:val="false"/>
                <w:b w:val="false"/>
                <w:sz w:val="22"/>
                <w:sz w:val="22"/>
                <w:szCs w:val="22"/>
                <w:lang w:bidi="ne-NP"/>
              </w:rPr>
              <w:t>छानिएको</w:t>
            </w:r>
            <w:r>
              <w:rPr>
                <w:rFonts w:ascii="Preeti" w:hAnsi="Preeti" w:eastAsia="Preeti" w:cs="Preeti"/>
                <w:b w:val="false"/>
                <w:b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Mangal"/>
                <w:b w:val="false"/>
                <w:b w:val="false"/>
                <w:sz w:val="22"/>
                <w:sz w:val="22"/>
                <w:szCs w:val="22"/>
                <w:lang w:bidi="ne-NP"/>
              </w:rPr>
              <w:t>विद्यार्थीलाई</w:t>
            </w:r>
            <w:r>
              <w:rPr>
                <w:rFonts w:ascii="Preeti" w:hAnsi="Preeti" w:cs="Preeti"/>
                <w:b w:val="false"/>
                <w:b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z}lIfs cleofgn] k|ltjif{  ? &amp;%)) eGbf a9L cfly{s ;xof]u ug{ ;Sb}g To;sf/0f o;eGbf a9L vr{ nfUg]eP afFsL vr{ s;/L h'6fpg'x'g5 &lt;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5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^= cfj]bssf] z}lIfs cleofg;+u ;DaGw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{+nfO o; 5fqj[lQsf nflu l;km/Lz ug]{ JolStsf] gfd pNn]v ug'{xf];\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sf]xL 5 eg]_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St JolSt z}lIfs cleofgsf s'g} kbflwsf/L;+u ;DalGwt 5&lt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34" w:name="__Fieldmark__117_2976277807"/>
            <w:bookmarkStart w:id="235" w:name="__Fieldmark__117_2976277807"/>
            <w:bookmarkEnd w:id="2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36" w:name="__Fieldmark__118_2976277807"/>
            <w:bookmarkStart w:id="237" w:name="__Fieldmark__118_2976277807"/>
            <w:bookmarkEnd w:id="23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lb 5 eg]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pSt JolSt z}lIfs cleofg;+u s;/L ;DaGwLt 5 atfpg'xf];\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j]bs z}lIfs cleofgsf] ;b:o xf] jf xf]Og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38" w:name="__Fieldmark__119_2976277807"/>
            <w:bookmarkStart w:id="239" w:name="__Fieldmark__119_2976277807"/>
            <w:bookmarkEnd w:id="23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xf]</w:t>
            </w:r>
            <w:r>
              <w:rPr>
                <w:rFonts w:cs="Preeti" w:ascii="Preeti" w:hAnsi="Preet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0" w:name="__Fieldmark__120_2976277807"/>
            <w:bookmarkStart w:id="241" w:name="__Fieldmark__120_2976277807"/>
            <w:bookmarkEnd w:id="2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xf]Og\</w:t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j]bssf] z}lIfs cleofgsf s'g} ;b:o;+u gftf 5 ls 5}g</w:t>
            </w:r>
            <w:r>
              <w:rPr>
                <w:rFonts w:cs="Preeti" w:ascii="Preeti" w:hAnsi="Preeti"/>
                <w:sz w:val="22"/>
                <w:szCs w:val="22"/>
              </w:rPr>
              <w:t xml:space="preserve"> -gftf 5 eg] s] gftf k5{ pNn]v ug'{xf];\, olb gftf 5}g eg] æ5}gÆ n]Vg'xf];\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5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&amp;= k|fyldstf ;"lr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j]bssf] kl/jf/df Ps hgf dfq cleefjs ePsf]</w:t>
            </w:r>
            <w:r>
              <w:rPr>
                <w:rFonts w:cs="Preeti" w:ascii="Preeti" w:hAnsi="Preeti"/>
                <w:sz w:val="22"/>
                <w:szCs w:val="22"/>
              </w:rPr>
              <w:t xml:space="preserve"> -cfj]bssf] kl/jf/df afa' dfq} cyjf cfdf dfq} cyjf cfj]bs 6'x'/f] ePdf cyjf afa' cfdf ;+u} ga;]sf v08df æxf]Æ n]Vg'xf];\ cGoyf æxf]OgÆ n]Vg'xf];\_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s] cfj]bs blnt jf hghflt ju{df kb{5&lt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afa' ;fIf/ x'g'x'G5&lt; afa' ;fIf/ eP, afa'n] slt sIff;Dd cWoog ug'{ePsf] 5&lt;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df ;fIf/ x'g'x'G5&lt; cfdf ;fIf/ eP, cfdfn] slt sIff;Dd cWoog ug'{ePsf] 5&lt;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52" w:hanging="0"/>
              <w:rPr>
                <w:rFonts w:ascii="Preeti" w:hAnsi="Preeti" w:cs="Preet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*= yk ljj/0f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463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j]bsn] laBfyL{ 5gf]6 ;ldltdf cfkm"nfO eGg dg nfu]sf s'/fx?, ;'emfj jf k|ltls|ofsf nflu tnsf] vfnL 7fpF k|of]u ug'{xf]nf . s[kof Wofg lbg'xf]nf, oL ;'emfj jf k|ltls|ofx? :jo+;]jsf] cfˆgf] ;'emfj xf]Og, laBfyL{ jf cleefjssf] xf] .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4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bookmarkStart w:id="242" w:name="OLE_LINK2"/>
            <w:bookmarkStart w:id="243" w:name="OLE_LINK1"/>
            <w:bookmarkEnd w:id="242"/>
            <w:bookmarkEnd w:id="243"/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(= cleefjssf] x:tfIf/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dfly k|:t't ;Dk"0f{ ljj/0fx? ;f+rf] x'g\ . d]/f] kl/jf/sf] l:ylt, kl/jf/sf] cfo&gt;f]t / cGo s'g} 5fqj[lQ jf cGo ;xof]u k|fKt ePdf cyjf kl/jf/sf] ;DklQdf s]xL kl/jt{g ePdf d ;dodf g} hfgsf/L u/fpg] 5' . dfly plNnlvt ljj/0fnfO{ k|dfl0ft ug{ s'g} cflwsf/Ls sfuhft rflxPdf klg k]z ug{ d~h'/L ub{5'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d}n] hfgLa'emLsg g} em'7f jf hfnL ljj/0f of] cfj]bg kmf/ddf e/]df cyjf cfkm\gf] cly{s ljj/0f l5kfPdf dnfO{ k|fKt x'g] 5fqj[lQ /2 x'g] s'/fsf] dnfO{ k"0f{ 1fg 5 .  cfly{s ;xof]u k|bfg x'g] gx'g] jf cfj]bg gjLs/0f x'g] gx'g] ;Dk"0f{ lg0f{o Pg=;L=O{=Pkm=af6 x'g] s'/f klg dnfO{ k"0f{ hfgsf/L 5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Wingdings" w:ascii="Preeti" w:hAnsi="Preeti"/>
                <w:color w:val="000000"/>
                <w:sz w:val="22"/>
                <w:szCs w:val="22"/>
                <w:lang w:bidi="sa-IN"/>
              </w:rPr>
              <w:t xml:space="preserve">olb ljBfyL{n] </w:t>
            </w:r>
            <w:r>
              <w:rPr>
                <w:rFonts w:eastAsia="Calibri" w:cs="Mangal" w:ascii="Preeti" w:hAnsi="Preeti"/>
                <w:sz w:val="22"/>
                <w:szCs w:val="22"/>
              </w:rPr>
              <w:t>Pg=;L=O{=Pkm= jf z}lIfs cleofgaf6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>5fqj[lQ kfPdf,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 xml:space="preserve">Pg=;L=O{=Pkm= jf z}lIfs cleofgn] eljiodf ug]{ s'g} klg k|rf/ k|;f/ ;fdfu|L -O{G6/g]6 jf cGo dfWod_df </w:t>
            </w:r>
            <w:r>
              <w:rPr>
                <w:rFonts w:ascii="Preeti" w:hAnsi="Preeti" w:eastAsia="Calibri" w:cs="Mangal"/>
                <w:sz w:val="16"/>
                <w:sz w:val="16"/>
                <w:szCs w:val="16"/>
                <w:lang w:bidi="ne-NP"/>
              </w:rPr>
              <w:t>उ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eastAsia="Calibri" w:cs="Mangal" w:ascii="Preeti" w:hAnsi="Preeti"/>
                <w:sz w:val="22"/>
                <w:szCs w:val="22"/>
              </w:rPr>
              <w:t>;+u ;DalGwt s'g} klg hfgsf/Lx? -kmf]6f], :s"nsf] ljj/0f, k9fO{;DaGwL hfgsf/L jf cGo_ k|of]u ubf{ dnfO{ s'g} cfklQ x'g] 5}g . d}n] tn x:tfIf/ u/L Pg=;L=O{=Pkm= jf z}lIfs cleofgnfO{ pSt k|of]hgsf nflu clwsf/ lbPsf] 5' .</w:t>
            </w:r>
          </w:p>
          <w:p>
            <w:pPr>
              <w:pStyle w:val="Default"/>
              <w:rPr>
                <w:rFonts w:ascii="Preeti" w:hAnsi="Preet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eeti" w:hAnsi="Preet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15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j]bssf] afa', cfdf, cyjf s'g} sfg'g;Ddt cleefjs -of]Uotfs|ddf_ sf] x:tfIf/M 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80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/d tof/ kfg]{ JolStsf] x:tfIf/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ldlt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kmf/d tof/ kfg]{ JolStsf] gfd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mf/d tof/ kfg]{ JolStsf] 7]ufgf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j]bs;+u gftf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kmf/d tof/ kfg]{ JolStsf] x:tfIf/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center"/>
        <w:rPr>
          <w:rFonts w:ascii="Preeti" w:hAnsi="Preeti" w:cs="Preeti"/>
          <w:sz w:val="36"/>
          <w:u w:val="single"/>
        </w:rPr>
      </w:pPr>
      <w:r>
        <w:rPr>
          <w:rFonts w:cs="Preeti" w:ascii="Preeti" w:hAnsi="Preeti"/>
          <w:sz w:val="36"/>
          <w:u w:val="single"/>
        </w:rPr>
      </w:r>
    </w:p>
    <w:p>
      <w:pPr>
        <w:pStyle w:val="Heading6"/>
        <w:jc w:val="center"/>
        <w:rPr>
          <w:rFonts w:ascii="Preeti" w:hAnsi="Preeti" w:cs="Preeti"/>
          <w:sz w:val="36"/>
          <w:u w:val="single"/>
        </w:rPr>
      </w:pPr>
      <w:r>
        <w:rPr>
          <w:rFonts w:cs="Preeti" w:ascii="Preeti" w:hAnsi="Preeti"/>
          <w:sz w:val="36"/>
          <w:u w:val="single"/>
        </w:rPr>
        <w:t>efu @M If]lqo ;+of]hs / :jo+;]jsaf6 ljj/0f -:jo+;]jsn] eg'{kg]{_</w:t>
      </w:r>
    </w:p>
    <w:p>
      <w:pPr>
        <w:pStyle w:val="Normal"/>
        <w:rPr>
          <w:rFonts w:ascii="Preeti" w:hAnsi="Preeti" w:cs="Preeti"/>
          <w:sz w:val="22"/>
          <w:szCs w:val="22"/>
          <w:u w:val="single"/>
        </w:rPr>
      </w:pPr>
      <w:r>
        <w:rPr>
          <w:rFonts w:cs="Preeti" w:ascii="Preeti" w:hAnsi="Preeti"/>
          <w:sz w:val="22"/>
          <w:szCs w:val="22"/>
          <w:u w:val="single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 xml:space="preserve">o; kmf/dsf] efu ! k"/f ePkl5 :jo+;]jsn] eg'{kg]{ . s[kof tkfO{+n] oxfF n]v]sf] s'/f cfj]bs / p;sf kl/jf/sf ;b:onfO yfxf gx'g] osLg ug'{xf];\ . gofF cfj]bssf nflu If]lqo ;+of]hssf] k|ltls|of cfjZos x'G5 . of] tYonfO{ dgg ug'{xf]nf ls If]lqo ;+of]hsn] k|:t't u/]sf yk ljj/0fx? laBfyL{ 5gf]6 ug]{ k|ls|ofdf cToGt} dxTjk"0f{ x'G5g\ . </w:t>
      </w:r>
    </w:p>
    <w:p>
      <w:pPr>
        <w:pStyle w:val="Normal"/>
        <w:autoSpaceDE w:val="false"/>
        <w:ind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ghLsdf lghL :s"nx? 5}gg\ eg] , ! g+= sf] k|ZgnfO{ 5f]8L l;w} k|Zg g+= @ df hfg'xf];\ . </w:t>
      </w:r>
    </w:p>
    <w:p>
      <w:pPr>
        <w:pStyle w:val="Normal"/>
        <w:autoSpaceDE w:val="false"/>
        <w:ind w:right="380" w:hanging="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!= tkfO{+n] b]v]sf] / ;'g]sf] cfwf/df -lzIfs, l5d]sL cflbaf6_ s] o; kl/jf/n]-tnsf] tflnsfaf6 s'g} Psdf uf]nf] nufpg'xf];\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klg laBfyL{nfO{ kSs} lghL jf af]l8{ª :s"n k9\g k7fpF5g\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klg laBfyL{nfO{ lghL jf af]l8{ª :s"n k9\g k7fpF5g\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laBfyL{nfO{ lghL jf af]l8{ª :s"n k9\g k7fpg ;S5g\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laBfyL{nfO{ lghL jf af]l8{ª :s"n k9\g k7fpFb}gg\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laBfyL{nfO{ kSs} klg lghL jf af]l8{ª :s"n k9\g k7fpFb}gg\ </w:t>
            </w:r>
          </w:p>
        </w:tc>
      </w:tr>
    </w:tbl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olb dfly $ / % df lrGx nufpg'ePsf] eP k|Zg g+= @ df hfg'xf];\ cGoyf l;w} k|Zg g+= # df hfg'xf];\ .</w:t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@= tkfO{+n] b]v]sf] / ;'g]sf] cfwf/df -lzIfs, l5d]sL cflbaf6_ s] o; kl/jf/n]-tnsf] tflnsfaf6 s'g} Psdf uf]nf] nufpg'xf];\_</w:t>
      </w:r>
    </w:p>
    <w:p>
      <w:pPr>
        <w:pStyle w:val="Normal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klg laBfyL{nfO{ kSs} ;/sf/L :s"n k9\g k7fpF5g\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klg laBfyL{nfO{ ;/sf/L :s"n k9\g k7fpF5g\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laBfyL{nfO{ ;/sf/L :s"n k9\g k7fpg ;S5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laBfyL{nfO{ ;/sf/L :s"n k9\g k7fpFb}g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z}lIfs cleofgsf] ;xof]u lagf laBfyL{nfO{ kSs} klg ;/sf/L :s"n k9\g k7fpFb}gg\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p>
      <w:pPr>
        <w:pStyle w:val="Normal"/>
        <w:autoSpaceDE w:val="false"/>
        <w:ind w:left="-720" w:right="38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 xml:space="preserve">#= olb o; laBfyL{ :s"ndf k9\b} u/]sf] eP s] tkfO{+n] p;sf lzIfs jf k|wfgfWofks;+u s'/f ug'{ePsf] 5&lt; </w:t>
      </w:r>
    </w:p>
    <w:p>
      <w:pPr>
        <w:pStyle w:val="TextBody"/>
        <w:rPr>
          <w:sz w:val="22"/>
          <w:szCs w:val="22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>olb 5 eg] pgLx?sf] larf/df p;sf] cfly{s l:ylt s:tf] 5 / p;sf] k9fOdf s:tf] cle?lr 5&l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380" w:hanging="0"/>
        <w:rPr>
          <w:sz w:val="22"/>
          <w:szCs w:val="22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$= of] kmf/d lg/LIf0f ug]{ s|ddf xfdfLn] ljz]if Wofg lbg'kg]{ ljj/0f jf k|ltls|ofx? 5g\ eg] tnsf] vfnL 7fp+ k|of]u ug'{xf];\</w:t>
      </w: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 -cfjZos k/]df yk sfuhsf] klg k|of]u ug{ ;Sg'x'G5_ . of] laBfyL{ 5gf]6 ug'{kg]{ sf/0fx? j0f{g ug'{xf];\ . -h:t}M k9fOdf Psbd} /fd|f] ug]{ v'aL_ . laBfyL{ 5gf}6 ubf{ tkfO{+sf] k|ltls|ofx?nfO{ laif]z Wofg lbOg] 5 . cfa]bssf af/]df cGo hfgsf/Lsf]nflu wGoafb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ind w:left="-720" w:hanging="0"/>
        <w:rPr/>
      </w:pPr>
      <w:r>
        <w:rPr>
          <w:rFonts w:cs="Arial" w:ascii="Preeti" w:hAnsi="Preeti"/>
          <w:b/>
          <w:bCs/>
          <w:color w:val="000000"/>
          <w:sz w:val="22"/>
          <w:szCs w:val="22"/>
        </w:rPr>
        <w:t>:jo+;]jssf] k|ltls|of -:jo+;]js / If]qLo ;+of]hs km/s km/s JolSt ePsf] v08df b'j} hgfn] 5'6\6f5'6\6} k|ltls|of n]Vg'xf]nf</w:t>
      </w:r>
      <w:r>
        <w:rPr>
          <w:rFonts w:cs="Arial" w:ascii="Preeti" w:hAnsi="Preeti"/>
          <w:color w:val="000000"/>
          <w:sz w:val="22"/>
          <w:szCs w:val="22"/>
        </w:rPr>
        <w:t>_</w:t>
      </w:r>
      <w:r>
        <w:rPr>
          <w:rFonts w:ascii="Preeti" w:hAnsi="Preeti" w:cs="Mangal"/>
          <w:color w:val="000000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Arial" w:ascii="Preeti" w:hAnsi="Preeti"/>
          <w:b/>
          <w:bCs/>
          <w:color w:val="000000"/>
          <w:sz w:val="22"/>
          <w:szCs w:val="22"/>
        </w:rPr>
        <w:t xml:space="preserve">c? yk n]Vg' k/]df s[kof csf]{ kfgfdf n]Vg'xf]nf . </w:t>
      </w:r>
    </w:p>
    <w:p>
      <w:pPr>
        <w:pStyle w:val="Normal"/>
        <w:rPr>
          <w:rFonts w:ascii="Preeti" w:hAnsi="Preeti" w:cs="Arial"/>
          <w:b/>
          <w:b/>
          <w:bCs/>
          <w:color w:val="000000"/>
          <w:sz w:val="22"/>
          <w:szCs w:val="22"/>
        </w:rPr>
      </w:pPr>
      <w:r>
        <w:rPr>
          <w:rFonts w:cs="Arial" w:ascii="Preeti" w:hAnsi="Preeti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%= of] ljBfyL{nfO{ e]6\g hfg'kof]{ eg] If]qLo ;+of]hsnfO{ cfkm\gf] 3/af6 jf clkm;af6 slt ;do nfU5&lt;</w:t>
      </w:r>
    </w:p>
    <w:p>
      <w:pPr>
        <w:pStyle w:val="Normal"/>
        <w:ind w:left="-72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^= of] ljBfyL{nfO{ e]6\g hfg'kof]{ eg] :jo+;]jsfnfO{ cfkm\gf] 3/af6 jf clkm;af6 slt ;do nfU5&lt;</w:t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&amp;= of] ljBfyL{sf] 3/ ghLs -ToxfF hfg Ps 306f jf sd ;do nfUg]_ slt hgf :jo+;]js 5g\&lt;</w:t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432" w:top="1260" w:footer="585" w:bottom="64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" w:type="pct"/>
      <w:jc w:val="left"/>
      <w:tblInd w:w="864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50"/>
    </w:tblGrid>
    <w:tr>
      <w:trPr/>
      <w:tc>
        <w:tcPr>
          <w:tcW w:w="950" w:type="dxa"/>
          <w:tcBorders/>
        </w:tcPr>
        <w:p>
          <w:pPr>
            <w:pStyle w:val="Footer"/>
            <w:pBdr>
              <w:top w:val="single" w:sz="4" w:space="1" w:color="D9D9D9"/>
            </w:pBdr>
            <w:ind w:left="-115" w:hanging="0"/>
            <w:rPr/>
          </w:pPr>
          <w:r>
            <w:rPr>
              <w:rFonts w:cs="Mangal" w:ascii="Preeti" w:hAnsi="Preeti"/>
              <w:sz w:val="36"/>
              <w:szCs w:val="36"/>
              <w:lang w:bidi="ne-NP"/>
            </w:rPr>
            <w:t>k]h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30"/>
      <w:gridCol w:w="5670"/>
    </w:tblGrid>
    <w:tr>
      <w:trPr>
        <w:trHeight w:val="288" w:hRule="atLeast"/>
      </w:trPr>
      <w:tc>
        <w:tcPr>
          <w:tcW w:w="5130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19"/>
              <w:szCs w:val="19"/>
            </w:rPr>
          </w:pPr>
          <w:r>
            <w:rPr>
              <w:rFonts w:cs="Preeti" w:ascii="Preeti" w:hAnsi="Preeti"/>
              <w:b/>
            </w:rPr>
            <w:t>kmf/d @)&amp;!</w:t>
          </w:r>
          <w:r>
            <w:rPr>
              <w:rFonts w:cs="Preeti" w:ascii="Preeti" w:hAnsi="Preeti"/>
              <w:b/>
              <w:szCs w:val="28"/>
            </w:rPr>
            <w:t xml:space="preserve"> </w:t>
          </w:r>
          <w:r>
            <w:rPr>
              <w:rFonts w:cs="Arial"/>
              <w:bCs/>
              <w:sz w:val="19"/>
              <w:szCs w:val="19"/>
            </w:rPr>
            <w:t>:</w:t>
          </w:r>
          <w:r>
            <w:rPr>
              <w:rFonts w:cs="Preeti" w:ascii="Preeti" w:hAnsi="Preeti"/>
              <w:b/>
            </w:rPr>
            <w:t xml:space="preserve"> clGtd DofbM k'if !&amp;, @)&amp;)</w:t>
          </w:r>
        </w:p>
      </w:tc>
      <w:tc>
        <w:tcPr>
          <w:tcW w:w="567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Preeti" w:ascii="Preeti" w:hAnsi="Preeti"/>
              <w:b/>
            </w:rPr>
            <w:t>cfj]bssf] gfd</w:t>
          </w:r>
          <w:r>
            <w:rPr>
              <w:b/>
            </w:rPr>
            <w:t xml:space="preserve"> _________________________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nepalchildren.org" TargetMode="External"/><Relationship Id="rId4" Type="http://schemas.openxmlformats.org/officeDocument/2006/relationships/hyperlink" Target="mailto:applications@nepalchildr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28:00Z</dcterms:created>
  <dc:creator>Suman Thapamagar</dc:creator>
  <dc:description/>
  <cp:keywords/>
  <dc:language>en-US</dc:language>
  <cp:lastModifiedBy>rabin</cp:lastModifiedBy>
  <cp:lastPrinted>2013-10-27T11:28:00Z</cp:lastPrinted>
  <dcterms:modified xsi:type="dcterms:W3CDTF">2013-10-27T17:29:00Z</dcterms:modified>
  <cp:revision>3</cp:revision>
  <dc:subject/>
  <dc:title/>
</cp:coreProperties>
</file>