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>
          <w:sz w:val="22"/>
          <w:szCs w:val="22"/>
          <w:lang w:val="en-US" w:eastAsia="en-US"/>
        </w:rPr>
      </w:pPr>
      <w:r>
        <w:rPr>
          <w:b w:val="false"/>
          <w:szCs w:val="19"/>
          <w:lang w:val="en-US" w:eastAsia="en-US"/>
        </w:rPr>
        <w:drawing>
          <wp:inline distT="0" distB="0" distL="0" distR="0">
            <wp:extent cx="2072640" cy="8388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sf7df08f}+, g]kfn</w:t>
      </w:r>
    </w:p>
    <w:p>
      <w:pPr>
        <w:pStyle w:val="Heading3"/>
        <w:ind w:left="720" w:hanging="720"/>
        <w:rPr>
          <w:rFonts w:ascii="Preeti" w:hAnsi="Preeti" w:cs="Preeti"/>
          <w:color w:val="000000"/>
          <w:sz w:val="34"/>
          <w:szCs w:val="28"/>
        </w:rPr>
      </w:pPr>
      <w:r>
        <w:rPr>
          <w:rFonts w:cs="Preeti" w:ascii="Preeti" w:hAnsi="Preeti"/>
          <w:color w:val="000000"/>
          <w:sz w:val="34"/>
          <w:szCs w:val="28"/>
        </w:rPr>
        <w:t>sf7df08f}+, g]kfn</w:t>
      </w:r>
    </w:p>
    <w:p>
      <w:pPr>
        <w:pStyle w:val="Normal"/>
        <w:jc w:val="center"/>
        <w:rPr>
          <w:rFonts w:ascii="Preeti" w:hAnsi="Preeti" w:cs="Preeti"/>
          <w:sz w:val="34"/>
          <w:szCs w:val="28"/>
        </w:rPr>
      </w:pPr>
      <w:r>
        <w:rPr>
          <w:rFonts w:cs="Preeti" w:ascii="Preeti" w:hAnsi="Preeti"/>
          <w:sz w:val="34"/>
          <w:szCs w:val="28"/>
        </w:rPr>
        <w:t>z}lIfs cleofg g]kfn ;/sf/ / ;dfh sNof0f k/Lifbdf btf{ ePsf] ;+:yf xf] .</w:t>
      </w:r>
    </w:p>
    <w:p>
      <w:pPr>
        <w:pStyle w:val="Heading3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Preeti" w:hAnsi="Preeti" w:cs="Preeti"/>
          <w:b/>
          <w:b/>
          <w:sz w:val="46"/>
          <w:szCs w:val="28"/>
        </w:rPr>
      </w:pPr>
      <w:r>
        <w:rPr>
          <w:rFonts w:cs="Preeti" w:ascii="Preeti" w:hAnsi="Preeti"/>
          <w:b/>
          <w:sz w:val="46"/>
          <w:szCs w:val="28"/>
        </w:rPr>
        <w:t>cfly{s ;xof]u cfj]bg kmf/d</w:t>
      </w:r>
    </w:p>
    <w:p>
      <w:pPr>
        <w:pStyle w:val="Normal"/>
        <w:jc w:val="center"/>
        <w:rPr>
          <w:rFonts w:ascii="Preeti" w:hAnsi="Preeti" w:cs="Preeti"/>
          <w:b/>
          <w:b/>
          <w:sz w:val="46"/>
          <w:szCs w:val="28"/>
        </w:rPr>
      </w:pPr>
      <w:r>
        <w:rPr>
          <w:rFonts w:cs="Preeti" w:ascii="Preeti" w:hAnsi="Preeti"/>
          <w:b/>
          <w:sz w:val="46"/>
          <w:szCs w:val="28"/>
        </w:rPr>
        <w:t>lj=;+= @)&amp;$</w:t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</w:r>
    </w:p>
    <w:p>
      <w:pPr>
        <w:pStyle w:val="Normal"/>
        <w:ind w:left="-540" w:hanging="0"/>
        <w:rPr>
          <w:rFonts w:ascii="Preeti" w:hAnsi="Preeti" w:cs="Preeti"/>
          <w:sz w:val="28"/>
          <w:szCs w:val="22"/>
        </w:rPr>
      </w:pPr>
      <w:r>
        <w:rPr>
          <w:rFonts w:cs="Preeti" w:ascii="Preeti" w:hAnsi="Preeti"/>
          <w:sz w:val="28"/>
          <w:szCs w:val="22"/>
        </w:rPr>
        <w:t>z}lIfs cleofg cGtu{t cfly{s ;xof]usf nflu cfj]bg ubf{ rflxg] sfuhftx?M</w:t>
      </w:r>
    </w:p>
    <w:p>
      <w:pPr>
        <w:pStyle w:val="Default"/>
        <w:rPr>
          <w:rFonts w:ascii="Preeti" w:hAnsi="Preeti" w:cs="Preeti"/>
          <w:sz w:val="28"/>
          <w:szCs w:val="22"/>
        </w:rPr>
      </w:pPr>
      <w:r>
        <w:rPr>
          <w:rFonts w:cs="Preeti" w:ascii="Preeti" w:hAnsi="Preeti"/>
          <w:sz w:val="28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Preeti" w:ascii="Preeti" w:hAnsi="Preeti"/>
          <w:sz w:val="28"/>
          <w:szCs w:val="22"/>
        </w:rPr>
        <w:t xml:space="preserve">o; kmf/dsf] efu ! / efu @ k"0f{ ?kdf e/LPsf] x'g' kg]{ 5 </w:t>
      </w:r>
      <w:r>
        <w:rPr>
          <w:rFonts w:cs="Preeti" w:ascii="Preeti" w:hAnsi="Preeti"/>
          <w:sz w:val="28"/>
          <w:szCs w:val="28"/>
        </w:rPr>
        <w:t>-clGtd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28"/>
          <w:szCs w:val="28"/>
        </w:rPr>
        <w:t>DofbM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28"/>
          <w:szCs w:val="28"/>
        </w:rPr>
        <w:t>kmfu'g #), @)&amp;#_</w:t>
      </w:r>
      <w:r>
        <w:rPr>
          <w:rFonts w:cs="Preeti" w:ascii="Preeti" w:hAnsi="Preeti"/>
          <w:sz w:val="28"/>
          <w:szCs w:val="22"/>
        </w:rPr>
        <w:t xml:space="preserve">. </w:t>
      </w:r>
    </w:p>
    <w:p>
      <w:pPr>
        <w:pStyle w:val="Default"/>
        <w:numPr>
          <w:ilvl w:val="0"/>
          <w:numId w:val="2"/>
        </w:numPr>
        <w:rPr>
          <w:rFonts w:ascii="Preeti" w:hAnsi="Preeti" w:cs="Preeti"/>
          <w:sz w:val="28"/>
          <w:szCs w:val="22"/>
        </w:rPr>
      </w:pPr>
      <w:r>
        <w:rPr>
          <w:rFonts w:cs="Preeti" w:ascii="Preeti" w:hAnsi="Preeti"/>
          <w:sz w:val="28"/>
          <w:szCs w:val="22"/>
        </w:rPr>
        <w:t xml:space="preserve">cl3Nnf] sIffsf] dfs{;L6 / xflh/sf] /]s8{ -olb cfj]bs cl3Nnf] jif{ :s"n uPsf] eP_ </w:t>
      </w:r>
    </w:p>
    <w:p>
      <w:pPr>
        <w:pStyle w:val="Default"/>
        <w:numPr>
          <w:ilvl w:val="0"/>
          <w:numId w:val="2"/>
        </w:numPr>
        <w:rPr/>
      </w:pPr>
      <w:r>
        <w:rPr>
          <w:rFonts w:cs="Preeti" w:ascii="Preeti" w:hAnsi="Preeti"/>
          <w:sz w:val="28"/>
          <w:szCs w:val="28"/>
        </w:rPr>
        <w:t>xfn;fn} lvlrPsf] cfj]bssf] kmf]6f] -kf;kf]6 ;fOhsf_</w:t>
      </w:r>
    </w:p>
    <w:p>
      <w:pPr>
        <w:pStyle w:val="Default"/>
        <w:ind w:left="720" w:hanging="0"/>
        <w:rPr>
          <w:rFonts w:ascii="Preeti" w:hAnsi="Preeti" w:cs="Preeti"/>
          <w:sz w:val="28"/>
          <w:szCs w:val="22"/>
        </w:rPr>
      </w:pPr>
      <w:r>
        <w:rPr>
          <w:rFonts w:cs="Preeti" w:ascii="Preeti" w:hAnsi="Preeti"/>
          <w:sz w:val="28"/>
          <w:szCs w:val="22"/>
        </w:rPr>
      </w:r>
    </w:p>
    <w:p>
      <w:pPr>
        <w:pStyle w:val="Default"/>
        <w:rPr/>
      </w:pPr>
      <w:r>
        <w:rPr>
          <w:rFonts w:cs="Preeti" w:ascii="Preeti" w:hAnsi="Preeti"/>
          <w:sz w:val="28"/>
          <w:szCs w:val="22"/>
        </w:rPr>
        <w:t>cl3Nnf] aif{sf]</w:t>
      </w:r>
      <w:r>
        <w:rPr>
          <w:rFonts w:cs="Mangal" w:ascii="Preeti" w:hAnsi="Preeti"/>
          <w:sz w:val="28"/>
          <w:szCs w:val="22"/>
          <w:lang w:bidi="ne-NP"/>
        </w:rPr>
        <w:t xml:space="preserve"> </w:t>
      </w:r>
      <w:r>
        <w:rPr>
          <w:rFonts w:cs="Mangal" w:ascii="Preeti" w:hAnsi="Preeti"/>
          <w:sz w:val="28"/>
          <w:szCs w:val="22"/>
          <w:lang w:bidi="ne-NP"/>
        </w:rPr>
        <w:t>-</w:t>
      </w:r>
      <w:r>
        <w:rPr>
          <w:rFonts w:cs="Preeti" w:ascii="Preeti" w:hAnsi="Preeti"/>
          <w:sz w:val="28"/>
        </w:rPr>
        <w:t>@)&amp;#</w:t>
      </w:r>
      <w:r>
        <w:rPr>
          <w:rFonts w:cs="Mangal" w:ascii="Preeti" w:hAnsi="Preeti"/>
          <w:sz w:val="28"/>
          <w:szCs w:val="22"/>
          <w:lang w:bidi="ne-NP"/>
        </w:rPr>
        <w:t xml:space="preserve">_ </w:t>
      </w:r>
      <w:r>
        <w:rPr>
          <w:rFonts w:cs="Preeti" w:ascii="Preeti" w:hAnsi="Preeti"/>
          <w:sz w:val="28"/>
          <w:szCs w:val="22"/>
        </w:rPr>
        <w:t>dfs{;L6 clxn] pknAw 5}g eg] kmf/d dfq ;Sbf] rfF8f] k7fpg'xf];\ . dfs{;L6 kl5 k7fpg ;lsg]5 . t/ dfs{;L6 xfdLnfO{ k|fKt geP;Dd pSt cfj]bg 5fqj[lQsf nflu ;dfj]z ul/g] 5}g .</w:t>
      </w:r>
    </w:p>
    <w:p>
      <w:pPr>
        <w:pStyle w:val="Default"/>
        <w:rPr>
          <w:rFonts w:eastAsia="Preeti"/>
        </w:rPr>
      </w:pPr>
      <w:r>
        <w:rPr>
          <w:rFonts w:eastAsia="Preeti"/>
        </w:rPr>
        <w:t xml:space="preserve">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027"/>
      </w:tblGrid>
      <w:tr>
        <w:trPr/>
        <w:tc>
          <w:tcPr>
            <w:tcW w:w="420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eastAsia="Calibri" w:cs="Mangal" w:ascii="Preeti" w:hAnsi="Preeti"/>
                <w:b/>
              </w:rPr>
              <w:t>sfo{</w:t>
            </w:r>
            <w:r>
              <w:rPr>
                <w:rFonts w:cs="Preeti" w:ascii="Preeti" w:hAnsi="Preeti"/>
                <w:b/>
              </w:rPr>
              <w:t>If]q</w:t>
            </w:r>
            <w:r>
              <w:rPr>
                <w:b/>
              </w:rPr>
              <w:t xml:space="preserve"> </w:t>
            </w:r>
            <w:r>
              <w:rPr>
                <w:rFonts w:cs="Preeti" w:ascii="Preeti" w:hAnsi="Preeti"/>
                <w:b/>
              </w:rPr>
              <w:t xml:space="preserve">-Psdfq </w:t>
            </w:r>
            <w:r>
              <w:rPr>
                <w:rFonts w:cs="Arial" w:ascii="Preeti" w:hAnsi="Preeti"/>
                <w:b/>
                <w:color w:val="000000"/>
              </w:rPr>
              <w:t>/f]Hg'</w:t>
            </w:r>
            <w:r>
              <w:rPr>
                <w:rFonts w:cs="Arial" w:ascii="Preeti" w:hAnsi="Preeti"/>
                <w:b/>
              </w:rPr>
              <w:t>'xf];</w:t>
            </w:r>
            <w:r>
              <w:rPr>
                <w:rFonts w:cs="Arial" w:ascii="Preeti" w:hAnsi="Preeti"/>
                <w:b/>
                <w:color w:val="000000"/>
              </w:rPr>
              <w:t>_</w:t>
            </w:r>
            <w:r>
              <w:rPr>
                <w:rFonts w:cs="Preeti" w:ascii="Preeti" w:hAnsi="Preeti"/>
                <w:b/>
                <w:color w:val="000000"/>
              </w:rPr>
              <w:t>M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rFonts w:ascii="Preeti" w:hAnsi="Preeti" w:cs="Preeti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286804810"/>
            <w:bookmarkStart w:id="1" w:name="__Fieldmark__0_328680481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uf]vf{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286804810"/>
            <w:bookmarkStart w:id="3" w:name="__Fieldmark__1_328680481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sfe]|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286804810"/>
            <w:bookmarkStart w:id="5" w:name="__Fieldmark__2_328680481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gjnk/f;L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286804810"/>
            <w:bookmarkStart w:id="7" w:name="__Fieldmark__3_328680481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g]kfnuGh+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286804810"/>
            <w:bookmarkStart w:id="9" w:name="__Fieldmark__4_328680481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f6g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286804810"/>
            <w:bookmarkStart w:id="11" w:name="__Fieldmark__5_328680481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+v'jf;ef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286804810"/>
            <w:bookmarkStart w:id="13" w:name="__Fieldmark__6_328680481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</w:t>
            </w:r>
            <w:r>
              <w:rPr>
                <w:rFonts w:cs="Arial" w:ascii="Preeti" w:hAnsi="Preeti"/>
                <w:color w:val="000000"/>
                <w:sz w:val="22"/>
                <w:szCs w:val="22"/>
              </w:rPr>
              <w:t>'</w:t>
            </w:r>
            <w:r>
              <w:rPr>
                <w:rFonts w:cs="Arial" w:ascii="Preeti" w:hAnsi="Preeti"/>
                <w:sz w:val="22"/>
                <w:szCs w:val="22"/>
              </w:rPr>
              <w:t>'</w:t>
            </w:r>
            <w:r>
              <w:rPr>
                <w:rFonts w:cs="Preeti" w:ascii="Preeti" w:hAnsi="Preeti"/>
                <w:sz w:val="22"/>
                <w:szCs w:val="22"/>
              </w:rPr>
              <w:t>g;/L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hanging="0"/>
        <w:rPr>
          <w:rFonts w:ascii="Preeti" w:hAnsi="Preeti" w:cs="Preeti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Preeti" w:ascii="Preeti" w:hAnsi="Preeti"/>
          <w:b/>
          <w:bCs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0005</wp:posOffset>
                </wp:positionV>
                <wp:extent cx="2299970" cy="1004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kqfrf/ ug{sf nf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cfj]bg lgDg 7]ufgfdf k7fpg'xf]nf </w:t>
                            </w:r>
                          </w:p>
                          <w:tbl>
                            <w:tblPr>
                              <w:tblW w:w="1421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Preeti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</w:rPr>
                                    <w:t xml:space="preserve">z}lIfs cleof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eeti" w:hAnsi="Preeti" w:cs="Preeti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</w:rPr>
                                    <w:t xml:space="preserve">kf]=a=g+=@$^(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eeti" w:hAnsi="Preeti" w:cs="Preeti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</w:rPr>
                                    <w:t xml:space="preserve">sf7df08f}+, g]kf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79.1pt;mso-wrap-distance-left:9.05pt;mso-wrap-distance-right:9.05pt;mso-wrap-distance-top:0pt;mso-wrap-distance-bottom:0pt;margin-top:3.1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  <w:b/>
                          <w:b/>
                          <w:bC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Preeti" w:ascii="Preeti" w:hAnsi="Preeti"/>
                          <w:b/>
                          <w:bCs/>
                          <w:sz w:val="23"/>
                          <w:szCs w:val="23"/>
                          <w:u w:val="single"/>
                        </w:rPr>
                        <w:t>kqfrf/ ug{sf nflu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 xml:space="preserve">cfj]bg lgDg 7]ufgfdf k7fpg'xf]nf </w:t>
                      </w:r>
                    </w:p>
                    <w:tbl>
                      <w:tblPr>
                        <w:tblW w:w="1421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4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z}lIfs cleof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kf]=a=g+=@$^(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sf7df08f}+, g]kf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1645</wp:posOffset>
                </wp:positionH>
                <wp:positionV relativeFrom="paragraph">
                  <wp:posOffset>34925</wp:posOffset>
                </wp:positionV>
                <wp:extent cx="254000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cyjf lgDg 7]ufgfdf O{d]n ug'{xf];\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i/>
                                <w:sz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0"/>
                                </w:rPr>
                                <w:t>applications@nepalchildre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78.7pt;mso-wrap-distance-left:9.05pt;mso-wrap-distance-right:9.05pt;mso-wrap-distance-top:0pt;mso-wrap-distance-bottom:0pt;margin-top:2.7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cyjf lgDg 7]ufgfdf O{d]n ug'{xf];\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reeti" w:ascii="Preeti" w:hAnsi="Preeti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i/>
                          <w:sz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20"/>
                          </w:rPr>
                          <w:t>applications@nepalchildren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Preeti" w:hAnsi="Preeti" w:cs="Preeti"/>
          <w:b/>
          <w:b/>
          <w:bCs/>
          <w:i/>
          <w:i/>
          <w:sz w:val="22"/>
          <w:szCs w:val="22"/>
          <w:u w:val="single"/>
        </w:rPr>
      </w:pPr>
      <w:r>
        <w:rPr>
          <w:rFonts w:cs="Preeti" w:ascii="Preeti" w:hAnsi="Preeti"/>
          <w:b/>
          <w:bCs/>
          <w:i/>
          <w:sz w:val="22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7270</wp:posOffset>
                </wp:positionH>
                <wp:positionV relativeFrom="paragraph">
                  <wp:posOffset>105410</wp:posOffset>
                </wp:positionV>
                <wp:extent cx="641350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bidi="sa-IN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color w:val="000000"/>
                                <w:sz w:val="32"/>
                                <w:szCs w:val="32"/>
                                <w:lang w:bidi="sa-IN"/>
                              </w:rPr>
                              <w:t>cyj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9.1pt;mso-wrap-distance-left:9.05pt;mso-wrap-distance-right:9.05pt;mso-wrap-distance-top:0pt;mso-wrap-distance-bottom:0pt;margin-top:8.3pt;mso-position-vertical-relative:text;margin-left:1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  <w:b/>
                          <w:b/>
                          <w:color w:val="000000"/>
                          <w:sz w:val="32"/>
                          <w:szCs w:val="32"/>
                          <w:lang w:bidi="sa-IN"/>
                        </w:rPr>
                      </w:pPr>
                      <w:r>
                        <w:rPr>
                          <w:rFonts w:cs="Preeti" w:ascii="Preeti" w:hAnsi="Preeti"/>
                          <w:b/>
                          <w:color w:val="000000"/>
                          <w:sz w:val="32"/>
                          <w:szCs w:val="32"/>
                          <w:lang w:bidi="sa-IN"/>
                        </w:rPr>
                        <w:t>cyj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u w:val="single"/>
        </w:rPr>
      </w:pPr>
      <w:r>
        <w:rPr>
          <w:rFonts w:cs="Preeti" w:ascii="Preeti" w:hAnsi="Preeti"/>
          <w:b/>
          <w:bCs/>
          <w:sz w:val="36"/>
          <w:szCs w:val="22"/>
          <w:u w:val="single"/>
        </w:rPr>
        <w:t>efu !M cfj]bssf] ljj/0f -cfj]bsn] eg'{kg]{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338"/>
        <w:gridCol w:w="174"/>
        <w:gridCol w:w="14"/>
        <w:gridCol w:w="450"/>
        <w:gridCol w:w="1432"/>
        <w:gridCol w:w="3158"/>
      </w:tblGrid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162" w:hanging="0"/>
              <w:rPr>
                <w:rFonts w:ascii="Preeti" w:hAnsi="Preeti" w:cs="Preet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i/>
                <w:iCs/>
                <w:sz w:val="22"/>
                <w:szCs w:val="22"/>
              </w:rPr>
              <w:t>!= JolStut ljj/0f</w:t>
            </w:r>
          </w:p>
          <w:p>
            <w:pPr>
              <w:pStyle w:val="Heading3"/>
              <w:numPr>
                <w:ilvl w:val="0"/>
                <w:numId w:val="3"/>
              </w:numPr>
              <w:jc w:val="left"/>
              <w:rPr>
                <w:rFonts w:ascii="Preeti" w:hAnsi="Preeti" w:cs="Preet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ljBfyL{sf]  k"/f gfd, y/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ln+u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14" w:name="__Fieldmark__7_3286804810"/>
            <w:bookmarkStart w:id="15" w:name="__Fieldmark__7_3286804810"/>
            <w:bookmarkEnd w:id="15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:q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16" w:name="__Fieldmark__8_3286804810"/>
            <w:bookmarkStart w:id="17" w:name="__Fieldmark__8_3286804810"/>
            <w:bookmarkEnd w:id="17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'?if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pd]/ -jif{_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:yfoL 7]ufgf</w:t>
            </w:r>
            <w:r>
              <w:rPr>
                <w:rFonts w:cs="Preeti" w:ascii="Preeti" w:hAnsi="Preeti"/>
                <w:sz w:val="22"/>
                <w:szCs w:val="22"/>
              </w:rPr>
              <w:t xml:space="preserve"> -olb :yfoL 7]ufgf geP æ5}gÆ n]Vg'xf];\_ </w:t>
            </w:r>
          </w:p>
          <w:p>
            <w:pPr>
              <w:pStyle w:val="TextBody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4590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xfn;fn} lvlrPsf] cfj]bssf] kmf]6f]</w:t>
            </w:r>
          </w:p>
          <w:p>
            <w:pPr>
              <w:pStyle w:val="Default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-kf;kf]6{ ;fOhsf]_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c:yfoL 7]ufgf</w:t>
            </w:r>
            <w:r>
              <w:rPr>
                <w:rFonts w:cs="Preeti" w:ascii="Preeti" w:hAnsi="Preeti"/>
                <w:sz w:val="22"/>
                <w:szCs w:val="22"/>
              </w:rPr>
              <w:t xml:space="preserve"> -olb c:yfoL 7]ufgf geP æ5}gÆ n]Vg'xf];\_ </w:t>
            </w:r>
          </w:p>
          <w:p>
            <w:pPr>
              <w:pStyle w:val="TextBody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12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;Dks{ 6]lnkmf]g gDa/</w:t>
            </w:r>
            <w:r>
              <w:rPr>
                <w:rFonts w:cs="Preeti" w:ascii="Preeti" w:hAnsi="Preeti"/>
                <w:sz w:val="22"/>
                <w:szCs w:val="22"/>
              </w:rPr>
              <w:t xml:space="preserve"> -sDtLdf Pp6f kmf]g g+ pNn]v ug'{xf];\_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Preeti" w:ascii="Preeti" w:hAnsi="Preeti"/>
                <w:b/>
                <w:sz w:val="22"/>
                <w:szCs w:val="22"/>
              </w:rPr>
              <w:t>3/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clkm;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Preeti" w:ascii="Preeti" w:hAnsi="Preeti"/>
                <w:b/>
                <w:sz w:val="22"/>
                <w:szCs w:val="22"/>
              </w:rPr>
              <w:t>:s"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c?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gS;f</w:t>
            </w:r>
            <w:r>
              <w:rPr>
                <w:rFonts w:cs="Preeti" w:ascii="Preeti" w:hAnsi="Preeti"/>
                <w:sz w:val="22"/>
                <w:szCs w:val="22"/>
              </w:rPr>
              <w:t xml:space="preserve"> -cfkm" a:g] 7fpF / cfkm" egf{ x'g rfx]sf] ljBfno ;d]t :ki6 x'g] u/L gS;f agfpg'xf];\_. 3/b]vL ljBfno;Dd hfg slt ;do nfU5 -h:t} lx+8]/ !) ldg]6 jf l/S;fdf !) ldg]6 cflb_, Tof] klg pNn]v ug'{ xf]nf . </w:t>
            </w:r>
          </w:p>
        </w:tc>
      </w:tr>
      <w:tr>
        <w:trPr>
          <w:trHeight w:val="458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@= z}lIfs ljj/0f </w:t>
            </w:r>
            <w:r>
              <w:rPr>
                <w:rFonts w:cs="Preeti" w:ascii="Preeti" w:hAnsi="Preeti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 xml:space="preserve">tkfOF s'g tx;Dd k9\g rfxg' x'G5&lt;  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8" w:name="__Fieldmark__9_3286804810"/>
            <w:bookmarkStart w:id="19" w:name="__Fieldmark__9_3286804810"/>
            <w:bookmarkEnd w:id="1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sIff % cyjf tn</w:t>
            </w:r>
            <w:r>
              <w:rPr>
                <w:bCs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0" w:name="__Fieldmark__10_3286804810"/>
            <w:bookmarkStart w:id="21" w:name="__Fieldmark__10_3286804810"/>
            <w:bookmarkEnd w:id="2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sIff ^– !)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2" w:name="__Fieldmark__11_3286804810"/>
            <w:bookmarkStart w:id="23" w:name="__Fieldmark__11_3286804810"/>
            <w:bookmarkEnd w:id="2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P; Pn ;L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4" w:name="__Fieldmark__12_3286804810"/>
            <w:bookmarkStart w:id="25" w:name="__Fieldmark__12_3286804810"/>
            <w:bookmarkEnd w:id="2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k|df0fkt| tx ÷!)±@</w:t>
            </w:r>
            <w:r>
              <w:rPr>
                <w:bCs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6" w:name="__Fieldmark__13_3286804810"/>
            <w:bookmarkStart w:id="27" w:name="__Fieldmark__13_3286804810"/>
            <w:bookmarkEnd w:id="2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:gfts</w:t>
            </w:r>
            <w:r>
              <w:rPr>
                <w:bCs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8" w:name="__Fieldmark__14_3286804810"/>
            <w:bookmarkStart w:id="29" w:name="__Fieldmark__14_3286804810"/>
            <w:bookmarkEnd w:id="2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:gftsf]t/</w:t>
            </w: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0" w:name="__Fieldmark__15_3286804810"/>
            <w:bookmarkStart w:id="31" w:name="__Fieldmark__15_3286804810"/>
            <w:bookmarkEnd w:id="3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 xml:space="preserve"> yfxf 5}g</w:t>
            </w: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2" w:name="__Fieldmark__16_3286804810"/>
            <w:bookmarkStart w:id="33" w:name="__Fieldmark__16_3286804810"/>
            <w:bookmarkEnd w:id="3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cGo</w:t>
            </w:r>
            <w:r>
              <w:rPr>
                <w:b/>
                <w:bCs/>
                <w:sz w:val="22"/>
                <w:szCs w:val="22"/>
              </w:rPr>
              <w:t xml:space="preserve"> ________ </w:t>
            </w:r>
          </w:p>
        </w:tc>
      </w:tr>
      <w:tr>
        <w:trPr>
          <w:trHeight w:val="432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tkfOFsf] cleefjsn] tkfOFnfO s'g tx;Dd k9fpg rfxg' x'G5&lt;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4" w:name="__Fieldmark__17_3286804810"/>
            <w:bookmarkStart w:id="35" w:name="__Fieldmark__17_3286804810"/>
            <w:bookmarkEnd w:id="3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sIff % cyjf tn</w:t>
            </w:r>
            <w:r>
              <w:rPr>
                <w:bCs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6" w:name="__Fieldmark__18_3286804810"/>
            <w:bookmarkStart w:id="37" w:name="__Fieldmark__18_3286804810"/>
            <w:bookmarkEnd w:id="3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sIff ^– !)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8" w:name="__Fieldmark__19_3286804810"/>
            <w:bookmarkStart w:id="39" w:name="__Fieldmark__19_3286804810"/>
            <w:bookmarkEnd w:id="3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P; Pn ;L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0" w:name="__Fieldmark__20_3286804810"/>
            <w:bookmarkStart w:id="41" w:name="__Fieldmark__20_3286804810"/>
            <w:bookmarkEnd w:id="4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k|df0fkt| tx ÷!)±@</w:t>
            </w:r>
            <w:r>
              <w:rPr>
                <w:bCs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2" w:name="__Fieldmark__21_3286804810"/>
            <w:bookmarkStart w:id="43" w:name="__Fieldmark__21_3286804810"/>
            <w:bookmarkEnd w:id="4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:gfts</w:t>
            </w:r>
            <w:r>
              <w:rPr>
                <w:bCs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4" w:name="__Fieldmark__22_3286804810"/>
            <w:bookmarkStart w:id="45" w:name="__Fieldmark__22_3286804810"/>
            <w:bookmarkEnd w:id="4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:gftsf]t/</w:t>
            </w: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6" w:name="__Fieldmark__23_3286804810"/>
            <w:bookmarkStart w:id="47" w:name="__Fieldmark__23_3286804810"/>
            <w:bookmarkEnd w:id="4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 xml:space="preserve"> yfxf 5}g</w:t>
            </w: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8" w:name="__Fieldmark__24_3286804810"/>
            <w:bookmarkStart w:id="49" w:name="__Fieldmark__24_3286804810"/>
            <w:bookmarkEnd w:id="4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cGo</w:t>
            </w:r>
            <w:r>
              <w:rPr>
                <w:b/>
                <w:bCs/>
                <w:sz w:val="22"/>
                <w:szCs w:val="22"/>
              </w:rPr>
              <w:t xml:space="preserve"> ________ 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o;eGbf klxn] :s"n egf{ eP/ k9\g hfg'ePsf] lyof]&lt;</w:t>
            </w:r>
          </w:p>
          <w:p>
            <w:pPr>
              <w:pStyle w:val="FieldText"/>
              <w:rPr>
                <w:rFonts w:ascii="Preeti" w:hAnsi="Preeti" w:cs="Preet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0" w:name="__Fieldmark__25_3286804810"/>
            <w:bookmarkStart w:id="51" w:name="__Fieldmark__25_3286804810"/>
            <w:bookmarkEnd w:id="5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lyof] 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2" w:name="__Fieldmark__26_3286804810"/>
            <w:bookmarkStart w:id="53" w:name="__Fieldmark__26_3286804810"/>
            <w:bookmarkEnd w:id="5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lyPg</w:t>
            </w:r>
          </w:p>
        </w:tc>
      </w:tr>
    </w:tbl>
    <w:p>
      <w:pPr>
        <w:pStyle w:val="Normal"/>
        <w:ind w:left="-720" w:hanging="0"/>
        <w:jc w:val="both"/>
        <w:rPr>
          <w:rFonts w:ascii="Preeti" w:hAnsi="Preeti" w:cs="Preeti"/>
          <w:b/>
          <w:b/>
          <w:bCs/>
          <w:sz w:val="22"/>
          <w:szCs w:val="22"/>
        </w:rPr>
      </w:pPr>
      <w:r>
        <w:rPr>
          <w:rFonts w:cs="Preeti" w:ascii="Preeti" w:hAnsi="Preeti"/>
          <w:b/>
          <w:bCs/>
          <w:sz w:val="22"/>
          <w:szCs w:val="22"/>
        </w:rPr>
        <w:t xml:space="preserve">olb lyof] eg]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0"/>
      </w:tblGrid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 xml:space="preserve">clGtd k6s cfkm" uPsf] :s"nsf] gfd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 xml:space="preserve">:s"nsf] 7]ufgf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 xml:space="preserve">k9]sf] Snf;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 xml:space="preserve">ut aif{ tkfO{+n] laBfnosf] vr{ s;/L h'6fpg' eof]&lt;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700"/>
      </w:tblGrid>
      <w:tr>
        <w:trPr>
          <w:trHeight w:val="4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 xml:space="preserve">ut aif{ </w:t>
            </w:r>
            <w:r>
              <w:rPr>
                <w:rFonts w:cs="Mangal" w:ascii="Preeti" w:hAnsi="Preeti"/>
                <w:bCs/>
                <w:sz w:val="22"/>
                <w:szCs w:val="22"/>
                <w:lang w:bidi="ne-NP"/>
              </w:rPr>
              <w:t>-</w:t>
            </w:r>
            <w:r>
              <w:rPr>
                <w:rFonts w:cs="Preeti" w:ascii="Preeti" w:hAnsi="Preeti"/>
                <w:sz w:val="22"/>
              </w:rPr>
              <w:t>@)&amp;@</w:t>
            </w:r>
            <w:r>
              <w:rPr>
                <w:rFonts w:cs="Mangal" w:ascii="Preeti" w:hAnsi="Preeti"/>
                <w:bCs/>
                <w:sz w:val="22"/>
                <w:szCs w:val="22"/>
                <w:lang w:bidi="ne-NP"/>
              </w:rPr>
              <w:t xml:space="preserve">_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:s"n k9\g'eof] ls ePg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20" w:hanging="0"/>
        <w:rPr>
          <w:rFonts w:ascii="Preeti" w:hAnsi="Preeti" w:cs="Preeti"/>
          <w:b/>
          <w:b/>
          <w:bCs/>
          <w:sz w:val="22"/>
          <w:szCs w:val="22"/>
        </w:rPr>
      </w:pPr>
      <w:r>
        <w:rPr>
          <w:rFonts w:cs="Preeti" w:ascii="Preeti" w:hAnsi="Preeti"/>
          <w:b/>
          <w:bCs/>
          <w:sz w:val="22"/>
          <w:szCs w:val="22"/>
        </w:rPr>
        <w:t>olb k9]sf] eP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0"/>
      </w:tblGrid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 xml:space="preserve">s] tkfOF of] eGbf dflysf] sIff r9\b} x'g'x'G5&lt;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4" w:name="__Fieldmark__27_3286804810"/>
            <w:bookmarkStart w:id="55" w:name="__Fieldmark__27_3286804810"/>
            <w:bookmarkEnd w:id="5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xf]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6" w:name="__Fieldmark__28_3286804810"/>
            <w:bookmarkStart w:id="57" w:name="__Fieldmark__28_3286804810"/>
            <w:bookmarkEnd w:id="5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xf]Og\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 xml:space="preserve">olb sIff r9\b} x'g'x'G5 eg] slt sIffdf hfFb} x'g'x'G5&lt; 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>-olb cl3Nnf] k|Zgsf] pQ/ æxf]Æ eg]_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 xml:space="preserve">ut jif{sf] :s"nsf] xflh/L /]s8{ 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>-slt lbg cg'kl:yt_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s"n</w:t>
            </w:r>
            <w:r>
              <w:rPr>
                <w:b/>
                <w:bCs/>
                <w:sz w:val="22"/>
                <w:szCs w:val="22"/>
              </w:rPr>
              <w:t xml:space="preserve">________ </w:t>
            </w: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 xml:space="preserve">lbgdf </w:t>
            </w:r>
            <w:r>
              <w:rPr>
                <w:b/>
                <w:bCs/>
                <w:sz w:val="22"/>
                <w:szCs w:val="22"/>
              </w:rPr>
              <w:t xml:space="preserve">________ </w:t>
            </w: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lbg cg'kl:yt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ut jif{ k9fO{df o; ljBfyL{ slQsf] /fd|f] lyof]&lt;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8" w:name="__Fieldmark__29_3286804810"/>
            <w:bookmarkStart w:id="59" w:name="__Fieldmark__29_3286804810"/>
            <w:bookmarkEnd w:id="5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dflyNnf] cfwfleq</w:t>
            </w:r>
          </w:p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0" w:name="__Fieldmark__30_3286804810"/>
            <w:bookmarkStart w:id="61" w:name="__Fieldmark__30_3286804810"/>
            <w:bookmarkEnd w:id="6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tNnf] cfwfleq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tkfOF :s"ndf lbO{Psf] u[xsfo{ sltsf] ug'{ x'G5&lt;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bCs/>
                <w:sz w:val="22"/>
                <w:szCs w:val="22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2" w:name="__Fieldmark__31_3286804810"/>
            <w:bookmarkStart w:id="63" w:name="__Fieldmark__31_3286804810"/>
            <w:bookmarkEnd w:id="6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;w} u5'{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4" w:name="__Fieldmark__32_3286804810"/>
            <w:bookmarkStart w:id="65" w:name="__Fieldmark__32_3286804810"/>
            <w:bookmarkEnd w:id="6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w]/]h;f] u5'{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6" w:name="__Fieldmark__33_3286804810"/>
            <w:bookmarkStart w:id="67" w:name="__Fieldmark__33_3286804810"/>
            <w:bookmarkEnd w:id="6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slxn] sfxL u5'</w:t>
            </w:r>
            <w:r>
              <w:rPr>
                <w:rFonts w:cs="Preeti" w:ascii="Preeti" w:hAnsi="Preeti"/>
                <w:bCs/>
                <w:sz w:val="22"/>
                <w:szCs w:val="22"/>
                <w:highlight w:val="red"/>
              </w:rPr>
              <w:t xml:space="preserve">{   </w:t>
            </w:r>
            <w:r>
              <w:rPr>
                <w:bCs/>
                <w:sz w:val="22"/>
                <w:szCs w:val="22"/>
                <w:highlight w:val="red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8" w:name="__Fieldmark__34_3286804810"/>
            <w:bookmarkStart w:id="69" w:name="__Fieldmark__34_3286804810"/>
            <w:bookmarkEnd w:id="6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ulb{g\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0" w:name="__Fieldmark__35_3286804810"/>
            <w:bookmarkStart w:id="71" w:name="__Fieldmark__35_3286804810"/>
            <w:bookmarkEnd w:id="7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u[xsfo{ x'b}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2" w:name="__Fieldmark__36_3286804810"/>
            <w:bookmarkStart w:id="73" w:name="__Fieldmark__36_3286804810"/>
            <w:bookmarkEnd w:id="7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yfxf 5}g</w:t>
            </w:r>
            <w:r>
              <w:rPr>
                <w:bCs/>
                <w:sz w:val="22"/>
                <w:szCs w:val="22"/>
              </w:rPr>
              <w:t xml:space="preserve">                  </w:t>
              <w:br/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tkfOF :s"ndf lbO{Psf] u[xsfo{ s'g ;dodf ug'{ x'G5&lt;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Preeti" w:hAnsi="Preeti" w:cs="Preeti"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4" w:name="__Fieldmark__37_3286804810"/>
            <w:bookmarkStart w:id="75" w:name="__Fieldmark__37_3286804810"/>
            <w:bookmarkEnd w:id="7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ulb{g\   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6" w:name="__Fieldmark__38_3286804810"/>
            <w:bookmarkStart w:id="77" w:name="__Fieldmark__38_3286804810"/>
            <w:bookmarkEnd w:id="7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:s"naf6 cfpg] laltSs}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8" w:name="__Fieldmark__39_3286804810"/>
            <w:bookmarkStart w:id="79" w:name="__Fieldmark__39_3286804810"/>
            <w:bookmarkEnd w:id="7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:s"naf6 cfPsf] s]lx ;do kl5 </w:t>
            </w:r>
          </w:p>
          <w:p>
            <w:pPr>
              <w:pStyle w:val="FieldText"/>
              <w:rPr>
                <w:rFonts w:ascii="Preeti" w:hAnsi="Preeti" w:cs="Preeti"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0" w:name="__Fieldmark__40_3286804810"/>
            <w:bookmarkStart w:id="81" w:name="__Fieldmark__40_3286804810"/>
            <w:bookmarkEnd w:id="8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Af]n'sfsf] vfgf kl5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2" w:name="__Fieldmark__41_3286804810"/>
            <w:bookmarkStart w:id="83" w:name="__Fieldmark__41_3286804810"/>
            <w:bookmarkEnd w:id="8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laxfg</w:t>
            </w:r>
            <w:r>
              <w:rPr>
                <w:bCs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4" w:name="__Fieldmark__42_3286804810"/>
            <w:bookmarkStart w:id="85" w:name="__Fieldmark__42_3286804810"/>
            <w:bookmarkEnd w:id="8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yfxf 5}g</w:t>
            </w:r>
            <w:r>
              <w:rPr>
                <w:bCs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tkfOF u[xsfo{ afx]s c? slt k9\g' x'G5&lt;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bCs/>
                <w:sz w:val="22"/>
                <w:szCs w:val="22"/>
                <w:highlight w:val="yellow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6" w:name="__Fieldmark__43_3286804810"/>
            <w:bookmarkStart w:id="87" w:name="__Fieldmark__43_3286804810"/>
            <w:bookmarkEnd w:id="8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;w} k9\5'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8" w:name="__Fieldmark__44_3286804810"/>
            <w:bookmarkStart w:id="89" w:name="__Fieldmark__44_3286804810"/>
            <w:bookmarkEnd w:id="8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w]/]h;f] k9\5'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90" w:name="__Fieldmark__45_3286804810"/>
            <w:bookmarkStart w:id="91" w:name="__Fieldmark__45_3286804810"/>
            <w:bookmarkEnd w:id="9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slxn] sfxL k9\5'</w:t>
            </w:r>
            <w:r>
              <w:rPr>
                <w:rFonts w:cs="Preeti" w:ascii="Preeti" w:hAnsi="Preeti"/>
                <w:bCs/>
                <w:sz w:val="22"/>
                <w:szCs w:val="22"/>
                <w:highlight w:val="red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92" w:name="__Fieldmark__46_3286804810"/>
            <w:bookmarkStart w:id="93" w:name="__Fieldmark__46_3286804810"/>
            <w:bookmarkEnd w:id="9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k9\lbg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94" w:name="__Fieldmark__47_3286804810"/>
            <w:bookmarkStart w:id="95" w:name="__Fieldmark__47_3286804810"/>
            <w:bookmarkEnd w:id="9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u[xsfo{ x'b}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96" w:name="__Fieldmark__48_3286804810"/>
            <w:bookmarkStart w:id="97" w:name="__Fieldmark__48_3286804810"/>
            <w:bookmarkEnd w:id="9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yfxf 5}g</w:t>
            </w: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  <w:highlight w:val="yellow"/>
              </w:rPr>
              <w:br/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sz w:val="22"/>
                <w:szCs w:val="22"/>
              </w:rPr>
              <w:t>tkfOF slt 306f k9\g' x'G5&lt;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tkfOF s'g} sIffdf km]n x'g' ePsf] 5&lt;</w:t>
            </w:r>
          </w:p>
          <w:p>
            <w:pPr>
              <w:pStyle w:val="FieldTex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98" w:name="__Fieldmark__49_3286804810"/>
            <w:bookmarkStart w:id="99" w:name="__Fieldmark__49_3286804810"/>
            <w:bookmarkEnd w:id="9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5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0" w:name="__Fieldmark__50_3286804810"/>
            <w:bookmarkStart w:id="101" w:name="__Fieldmark__50_3286804810"/>
            <w:bookmarkEnd w:id="10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}g 5 eg], s'g sIffdf / slt k6s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990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</w:r>
    </w:p>
    <w:p>
      <w:pPr>
        <w:pStyle w:val="Normal"/>
        <w:ind w:hanging="990"/>
        <w:rPr>
          <w:rFonts w:ascii="Preeti" w:hAnsi="Preeti" w:cs="Preeti"/>
          <w:b/>
          <w:b/>
          <w:sz w:val="22"/>
          <w:szCs w:val="22"/>
        </w:rPr>
      </w:pPr>
      <w:r>
        <w:rPr>
          <w:rFonts w:eastAsia="Preeti" w:cs="Preeti" w:ascii="Preeti" w:hAnsi="Preeti"/>
          <w:b/>
          <w:sz w:val="22"/>
          <w:szCs w:val="22"/>
        </w:rPr>
        <w:t xml:space="preserve">    </w:t>
      </w:r>
    </w:p>
    <w:p>
      <w:pPr>
        <w:pStyle w:val="Normal"/>
        <w:ind w:hanging="990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</w:r>
    </w:p>
    <w:p>
      <w:pPr>
        <w:pStyle w:val="Normal"/>
        <w:ind w:hanging="990"/>
        <w:rPr>
          <w:rFonts w:ascii="Preeti" w:hAnsi="Preeti" w:cs="Preeti"/>
          <w:b/>
          <w:b/>
          <w:bCs/>
          <w:sz w:val="22"/>
          <w:szCs w:val="22"/>
        </w:rPr>
      </w:pPr>
      <w:r>
        <w:rPr>
          <w:rFonts w:eastAsia="Preeti" w:cs="Preeti" w:ascii="Preeti" w:hAnsi="Preeti"/>
          <w:b/>
          <w:bCs/>
          <w:sz w:val="22"/>
          <w:szCs w:val="22"/>
        </w:rPr>
        <w:t xml:space="preserve"> </w:t>
      </w:r>
      <w:r>
        <w:rPr>
          <w:rFonts w:cs="Preeti" w:ascii="Preeti" w:hAnsi="Preeti"/>
          <w:b/>
          <w:bCs/>
          <w:sz w:val="22"/>
          <w:szCs w:val="22"/>
        </w:rPr>
        <w:t>ut jif{ :s"n gk9]sf] ePM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0"/>
      </w:tblGrid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 xml:space="preserve">ut aif{ tkfOF s] ub}{ x'g'x'GYof]&lt; </w:t>
            </w:r>
          </w:p>
          <w:p>
            <w:pPr>
              <w:pStyle w:val="Field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>-3/d} a:g], c? s'g} sfd ug]{ OTofbL_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rFonts w:cs="Preeti" w:ascii="Preeti" w:hAnsi="Preeti"/>
                <w:b/>
                <w:sz w:val="22"/>
                <w:szCs w:val="22"/>
              </w:rPr>
              <w:t>s] slt sf/0f / kl/l:yltn] ubf{ tkfO{+ cl3Nnf] jif{ :s"n hfgaf6 al~rt x'g'eof]&lt;</w:t>
            </w:r>
            <w:r>
              <w:rPr>
                <w:rFonts w:cs="Preeti" w:ascii="Preeti" w:hAnsi="Preeti"/>
                <w:sz w:val="22"/>
                <w:szCs w:val="22"/>
              </w:rPr>
              <w:t xml:space="preserve"> -h:t} :s"n lgs} 6f9f, cfly{s sf/0f, kl/jf/af6 k9fO{;DaGwL sd k|]/0ff cyjf cGo s'g} sf/0f_ </w:t>
            </w:r>
          </w:p>
          <w:p>
            <w:pPr>
              <w:pStyle w:val="Normal"/>
              <w:rPr>
                <w:rFonts w:ascii="Preeti" w:hAnsi="Preeti" w:cs="Arial"/>
                <w:sz w:val="22"/>
                <w:szCs w:val="22"/>
              </w:rPr>
            </w:pPr>
            <w:r>
              <w:rPr>
                <w:rFonts w:cs="Arial" w:ascii="Preeti" w:hAnsi="Preet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700"/>
      </w:tblGrid>
      <w:tr>
        <w:trPr>
          <w:trHeight w:val="4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ljutdf z}lIfs cleofg jf o:t} s'g} ;+:yfaf6 cfly{s ;xof]u kfpg' ePsf] lyof]&lt;</w:t>
            </w:r>
          </w:p>
          <w:p>
            <w:pPr>
              <w:pStyle w:val="FieldText"/>
              <w:rPr>
                <w:rFonts w:ascii="Preeti" w:hAnsi="Preeti" w:cs="Preeti"/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2" w:name="__Fieldmark__51_3286804810"/>
            <w:bookmarkStart w:id="103" w:name="__Fieldmark__51_3286804810"/>
            <w:bookmarkEnd w:id="10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lyof]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4" w:name="__Fieldmark__52_3286804810"/>
            <w:bookmarkStart w:id="105" w:name="__Fieldmark__52_3286804810"/>
            <w:bookmarkEnd w:id="10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rFonts w:cs="Preeti" w:ascii="Preeti" w:hAnsi="Preeti"/>
                <w:sz w:val="22"/>
                <w:szCs w:val="22"/>
              </w:rPr>
              <w:t xml:space="preserve"> lyPg</w:t>
            </w:r>
          </w:p>
        </w:tc>
      </w:tr>
    </w:tbl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30" w:hanging="0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olb s'g} cfly{s ;xof]u kfPsf] eP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30"/>
      </w:tblGrid>
      <w:tr>
        <w:trPr>
          <w:trHeight w:val="4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tkfOFnfO{ cfly{s ;xof]u ug]{ ;+:yfsf] gf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tkfOFn] cfly{s ;xof]u kfPsf] jif{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700"/>
      </w:tblGrid>
      <w:tr>
        <w:trPr>
          <w:trHeight w:val="4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Preeti" w:ascii="Preeti" w:hAnsi="Preeti"/>
                <w:sz w:val="22"/>
                <w:szCs w:val="22"/>
              </w:rPr>
              <w:t>s] tkfOFn] :s"naf6 kms]]]]{ kl5 efO{alxgLsf] x]/rfx ug'{k5{&lt;</w:t>
            </w:r>
          </w:p>
          <w:p>
            <w:pPr>
              <w:pStyle w:val="FieldText"/>
              <w:ind w:left="612" w:hanging="0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6" w:name="__Fieldmark__53_3286804810"/>
            <w:bookmarkStart w:id="107" w:name="__Fieldmark__53_3286804810"/>
            <w:bookmarkEnd w:id="10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5{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8" w:name="__Fieldmark__54_3286804810"/>
            <w:bookmarkStart w:id="109" w:name="__Fieldmark__54_3286804810"/>
            <w:bookmarkEnd w:id="10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rFonts w:cs="Preeti" w:ascii="Preeti" w:hAnsi="Preeti"/>
                <w:sz w:val="22"/>
                <w:szCs w:val="22"/>
              </w:rPr>
              <w:t xml:space="preserve"> kb}}{g\ 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>olb k5{ eg] slt 306f</w:t>
            </w:r>
            <w:r>
              <w:rPr>
                <w:rFonts w:cs="Preeti" w:ascii="Preeti" w:hAnsi="Preeti"/>
                <w:sz w:val="22"/>
                <w:szCs w:val="22"/>
              </w:rPr>
              <w:t>&lt;</w:t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s] tkfOFn] vfgf ksfpg] cyjf efG;fsf] sfd ug'{k5{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10" w:name="__Fieldmark__55_3286804810"/>
            <w:bookmarkStart w:id="111" w:name="__Fieldmark__55_3286804810"/>
            <w:bookmarkEnd w:id="11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5{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12" w:name="__Fieldmark__56_3286804810"/>
            <w:bookmarkStart w:id="113" w:name="__Fieldmark__56_3286804810"/>
            <w:bookmarkEnd w:id="11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rFonts w:cs="Preeti" w:ascii="Preeti" w:hAnsi="Preeti"/>
                <w:sz w:val="22"/>
                <w:szCs w:val="22"/>
              </w:rPr>
              <w:t xml:space="preserve"> kb}}{g\</w:t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sz w:val="22"/>
                <w:szCs w:val="22"/>
              </w:rPr>
              <w:t>s] tkfOFn] uf]F7df sfd ug'{k5{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14" w:name="__Fieldmark__57_3286804810"/>
            <w:bookmarkStart w:id="115" w:name="__Fieldmark__57_3286804810"/>
            <w:bookmarkEnd w:id="11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5{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16" w:name="__Fieldmark__58_3286804810"/>
            <w:bookmarkStart w:id="117" w:name="__Fieldmark__58_3286804810"/>
            <w:bookmarkEnd w:id="11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rFonts w:cs="Preeti" w:ascii="Preeti" w:hAnsi="Preeti"/>
                <w:sz w:val="22"/>
                <w:szCs w:val="22"/>
              </w:rPr>
              <w:t xml:space="preserve"> kb}}{g\</w:t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sz w:val="22"/>
                <w:szCs w:val="22"/>
              </w:rPr>
              <w:t>s] tkfOFn] v]tLkftLsf] sfddf ;xof]u ug'{k5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18" w:name="__Fieldmark__59_3286804810"/>
            <w:bookmarkStart w:id="119" w:name="__Fieldmark__59_3286804810"/>
            <w:bookmarkEnd w:id="11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5{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0" w:name="__Fieldmark__60_3286804810"/>
            <w:bookmarkStart w:id="121" w:name="__Fieldmark__60_3286804810"/>
            <w:bookmarkEnd w:id="12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rFonts w:cs="Preeti" w:ascii="Preeti" w:hAnsi="Preeti"/>
                <w:sz w:val="22"/>
                <w:szCs w:val="22"/>
              </w:rPr>
              <w:t xml:space="preserve"> kb}}{g\</w:t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  <w:highlight w:val="yellow"/>
              </w:rPr>
            </w:pPr>
            <w:r>
              <w:rPr>
                <w:rFonts w:cs="Preeti" w:ascii="Preeti" w:hAnsi="Preeti"/>
                <w:sz w:val="22"/>
                <w:szCs w:val="22"/>
              </w:rPr>
              <w:t>s] tkfOFn] cfocfh{gsf]nflu sfd ug'{k5{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2" w:name="__Fieldmark__61_3286804810"/>
            <w:bookmarkStart w:id="123" w:name="__Fieldmark__61_3286804810"/>
            <w:bookmarkEnd w:id="12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5{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4" w:name="__Fieldmark__62_3286804810"/>
            <w:bookmarkStart w:id="125" w:name="__Fieldmark__62_3286804810"/>
            <w:bookmarkEnd w:id="12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rFonts w:cs="Preeti" w:ascii="Preeti" w:hAnsi="Preeti"/>
                <w:sz w:val="22"/>
                <w:szCs w:val="22"/>
              </w:rPr>
              <w:t xml:space="preserve"> kb}}{g\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432" w:hanging="0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#= :jf:Yo ;DaGwL ljj/0f</w:t>
            </w:r>
          </w:p>
          <w:p>
            <w:pPr>
              <w:pStyle w:val="Heading3"/>
              <w:ind w:left="720" w:hanging="0"/>
              <w:jc w:val="left"/>
              <w:rPr>
                <w:rFonts w:ascii="Preeti" w:hAnsi="Preeti" w:cs="Preet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6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rFonts w:ascii="Preeti" w:hAnsi="Preeti" w:cs="Preeti"/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Preeti" w:ascii="Preeti" w:hAnsi="Preeti"/>
                <w:bCs/>
                <w:sz w:val="22"/>
                <w:szCs w:val="22"/>
              </w:rPr>
              <w:t>tkfOFnfO{ s'g} :jf:Yo ;DaGwL ;d:of jf s'g} zfl//Ls sdhf]/Lx? 5g\&lt;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6" w:name="__Fieldmark__63_3286804810"/>
            <w:bookmarkStart w:id="127" w:name="__Fieldmark__63_3286804810"/>
            <w:bookmarkEnd w:id="12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5g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 xml:space="preserve">\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8" w:name="__Fieldmark__64_3286804810"/>
            <w:bookmarkStart w:id="129" w:name="__Fieldmark__64_3286804810"/>
            <w:bookmarkEnd w:id="12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5}gg</w:t>
            </w:r>
          </w:p>
          <w:p>
            <w:pPr>
              <w:pStyle w:val="Normal"/>
              <w:rPr/>
            </w:pPr>
            <w:r>
              <w:rPr>
                <w:rFonts w:eastAsia="Preeti" w:cs="Preeti" w:ascii="Preeti" w:hAnsi="Preeti"/>
                <w:bCs/>
                <w:sz w:val="22"/>
                <w:szCs w:val="22"/>
              </w:rPr>
              <w:t xml:space="preserve">  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olb eP,  cfkm\gf] :jf:Yo ;DaGwL ;d:of jf s'g} zfl//Ls sdhf]/Lx?sf af/] a0f{g ug'{xf];\ </w:t>
            </w:r>
          </w:p>
          <w:p>
            <w:pPr>
              <w:pStyle w:val="Normal"/>
              <w:rPr>
                <w:rFonts w:ascii="Preeti" w:hAnsi="Preeti" w:cs="Preeti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tkfOF ut aif{df c:ktfndf egf{ x'g'k/]sf] lyof]&lt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30" w:name="__Fieldmark__65_3286804810"/>
            <w:bookmarkStart w:id="131" w:name="__Fieldmark__65_3286804810"/>
            <w:bookmarkEnd w:id="13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</w:t>
            </w:r>
            <w:r>
              <w:rPr>
                <w:rFonts w:cs="Preeti" w:ascii="Preeti" w:hAnsi="Preeti"/>
                <w:b/>
                <w:sz w:val="22"/>
                <w:szCs w:val="22"/>
              </w:rPr>
              <w:t xml:space="preserve">lyof]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32" w:name="__Fieldmark__66_3286804810"/>
            <w:bookmarkStart w:id="133" w:name="__Fieldmark__66_3286804810"/>
            <w:bookmarkEnd w:id="13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rFonts w:cs="Preeti" w:ascii="Preeti" w:hAnsi="Preeti"/>
                <w:b/>
                <w:sz w:val="22"/>
                <w:szCs w:val="22"/>
              </w:rPr>
              <w:t xml:space="preserve">   lyPg</w:t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eastAsia="Preeti" w:cs="Preeti" w:ascii="Preeti" w:hAnsi="Preeti"/>
                <w:sz w:val="22"/>
                <w:szCs w:val="22"/>
              </w:rPr>
              <w:t xml:space="preserve">   </w:t>
            </w:r>
            <w:r>
              <w:rPr>
                <w:rFonts w:cs="Preeti" w:ascii="Preeti" w:hAnsi="Preeti"/>
                <w:sz w:val="22"/>
                <w:szCs w:val="22"/>
              </w:rPr>
              <w:t>olb ePsf] eP, lsg, slxn] / slt ;dosf] nflu egf{ x'g'ePsf] lyof]&lt;</w:t>
            </w:r>
          </w:p>
          <w:p>
            <w:pPr>
              <w:pStyle w:val="Normal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reeti" w:hAnsi="Preeti" w:cs="Arial"/>
                <w:b/>
                <w:b/>
                <w:sz w:val="22"/>
                <w:szCs w:val="22"/>
              </w:rPr>
            </w:pPr>
            <w:r>
              <w:rPr>
                <w:rFonts w:cs="Arial" w:ascii="Preeti" w:hAnsi="Preet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998"/>
        <w:gridCol w:w="442"/>
        <w:gridCol w:w="720"/>
        <w:gridCol w:w="540"/>
        <w:gridCol w:w="728"/>
        <w:gridCol w:w="802"/>
        <w:gridCol w:w="1178"/>
        <w:gridCol w:w="720"/>
        <w:gridCol w:w="810"/>
        <w:gridCol w:w="2164"/>
      </w:tblGrid>
      <w:tr>
        <w:trPr>
          <w:trHeight w:val="288" w:hRule="exact"/>
        </w:trPr>
        <w:tc>
          <w:tcPr>
            <w:tcW w:w="10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527" w:hanging="0"/>
              <w:rPr>
                <w:rFonts w:ascii="Preeti" w:hAnsi="Preeti" w:cs="Preet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$= kfl/jf/Ls / cfly{s ljj/0f</w:t>
            </w:r>
          </w:p>
          <w:p>
            <w:pPr>
              <w:pStyle w:val="Heading3"/>
              <w:ind w:left="720" w:hanging="0"/>
              <w:jc w:val="left"/>
              <w:rPr>
                <w:rFonts w:ascii="Preeti" w:hAnsi="Preeti" w:cs="Preet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tkfOFsf bfh'efO / lbbLalxgLx? 5g\&lt; </w:t>
            </w:r>
          </w:p>
          <w:p>
            <w:pPr>
              <w:pStyle w:val="FieldText"/>
              <w:rPr>
                <w:rFonts w:ascii="Preeti" w:hAnsi="Preeti" w:cs="Preeti"/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sz w:val="22"/>
                <w:szCs w:val="22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67_3286804810"/>
            <w:bookmarkStart w:id="135" w:name="__Fieldmark__67_3286804810"/>
            <w:bookmarkEnd w:id="1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5g\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68_3286804810"/>
            <w:bookmarkStart w:id="137" w:name="__Fieldmark__68_3286804810"/>
            <w:bookmarkEnd w:id="1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}gg\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cfkm\gf bfh'efO tyf lbbLalxgLsf] gfd 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gftf 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efO, lbbL, alxgL_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pd]/ 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clwstd z}lIfs of]Uotf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clxn] s] ub}{&lt; 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-k9\b}, sfd ub}{ OTofbL_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olb k9\b} u/]sf] eP, ;/sf/L jf af]l8{ª :s'n xf]&lt; 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olb k9\b} u/]sf] eP k9fO{sf] vr{ s;n] Aoxf]l//x]sf] 5&lt; </w:t>
            </w:r>
          </w:p>
        </w:tc>
      </w:tr>
      <w:tr>
        <w:trPr>
          <w:trHeight w:val="5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69_3286804810"/>
            <w:bookmarkStart w:id="139" w:name="__Fieldmark__69_3286804810"/>
            <w:bookmarkEnd w:id="1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/sf/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0_3286804810"/>
            <w:bookmarkStart w:id="141" w:name="__Fieldmark__70_3286804810"/>
            <w:bookmarkEnd w:id="1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af]l8{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1_3286804810"/>
            <w:bookmarkStart w:id="143" w:name="__Fieldmark__71_3286804810"/>
            <w:bookmarkEnd w:id="1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/sf/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2_3286804810"/>
            <w:bookmarkStart w:id="145" w:name="__Fieldmark__72_3286804810"/>
            <w:bookmarkEnd w:id="1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af]l8{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73_3286804810"/>
            <w:bookmarkStart w:id="147" w:name="__Fieldmark__73_3286804810"/>
            <w:bookmarkEnd w:id="1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/sf/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74_3286804810"/>
            <w:bookmarkStart w:id="149" w:name="__Fieldmark__74_3286804810"/>
            <w:bookmarkEnd w:id="1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af]l8{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75_3286804810"/>
            <w:bookmarkStart w:id="151" w:name="__Fieldmark__75_3286804810"/>
            <w:bookmarkEnd w:id="1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/sf/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76_3286804810"/>
            <w:bookmarkStart w:id="153" w:name="__Fieldmark__76_3286804810"/>
            <w:bookmarkEnd w:id="1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af]l8{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77_3286804810"/>
            <w:bookmarkStart w:id="155" w:name="__Fieldmark__77_3286804810"/>
            <w:bookmarkEnd w:id="1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/sf/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78_3286804810"/>
            <w:bookmarkStart w:id="157" w:name="__Fieldmark__78_3286804810"/>
            <w:bookmarkEnd w:id="1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af]l8{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BodyText2"/>
              <w:tabs>
                <w:tab w:val="clear" w:pos="720"/>
                <w:tab w:val="left" w:pos="162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BodyText2"/>
              <w:tabs>
                <w:tab w:val="clear" w:pos="720"/>
                <w:tab w:val="left" w:pos="16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afa'sf] gfd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afa'sf] k]zf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-olb yfxf geP æ5}gæn]Vg'xf];\_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afa'sf] j}jflxs l:ylt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 xml:space="preserve"> -ljjflxt÷kf/kfr's], OTofbL _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79_3286804810"/>
            <w:bookmarkStart w:id="159" w:name="__Fieldmark__79_3286804810"/>
            <w:bookmarkEnd w:id="1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ljjflxt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80_3286804810"/>
            <w:bookmarkStart w:id="161" w:name="__Fieldmark__80_3286804810"/>
            <w:bookmarkEnd w:id="1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OTofbL</w:t>
            </w:r>
            <w:r>
              <w:rPr>
                <w:sz w:val="22"/>
                <w:szCs w:val="22"/>
              </w:rPr>
              <w:t xml:space="preserve">: _______  </w:t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81_3286804810"/>
            <w:bookmarkStart w:id="163" w:name="__Fieldmark__81_3286804810"/>
            <w:bookmarkEnd w:id="1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f/kfr's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fdfsf] gfd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cfdfsf] k]zf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-olb yfxf geP æ5}gæ n]Vg'xf];\_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fdfsf] j}jflxs l:ylt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 xml:space="preserve"> -ljjflxt÷ kf/kfr's]÷ lawjf÷kltaf6 5f]l8Psf], OTofbL_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82_3286804810"/>
            <w:bookmarkStart w:id="165" w:name="__Fieldmark__82_3286804810"/>
            <w:bookmarkEnd w:id="1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ljjflxt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83_3286804810"/>
            <w:bookmarkStart w:id="167" w:name="__Fieldmark__83_3286804810"/>
            <w:bookmarkEnd w:id="1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OTofbL</w:t>
            </w:r>
            <w:r>
              <w:rPr>
                <w:sz w:val="22"/>
                <w:szCs w:val="22"/>
              </w:rPr>
              <w:t xml:space="preserve">: _______  </w:t>
            </w:r>
          </w:p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84_3286804810"/>
            <w:bookmarkStart w:id="169" w:name="__Fieldmark__84_3286804810"/>
            <w:bookmarkEnd w:id="1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f/kfr'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>
          <w:trHeight w:val="539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ut jif{ v]tLkftL afx]s cGo t/Lsfaf6 ePsf] cfDbfgL</w:t>
            </w:r>
            <w:r>
              <w:rPr>
                <w:rFonts w:cs="Preeti" w:ascii="Preeti" w:hAnsi="Preeti"/>
                <w:sz w:val="22"/>
                <w:szCs w:val="22"/>
              </w:rPr>
              <w:t xml:space="preserve"> -olb geP æ5}gæ n]Vg'xf];\_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=</w:t>
            </w:r>
          </w:p>
        </w:tc>
      </w:tr>
      <w:tr>
        <w:trPr>
          <w:trHeight w:val="71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ut jif{ cGg cgfh jf c? s[lif;+u ;DaGwLt s'/fx? las|L u/L ePsf] cfDbfgL</w:t>
            </w:r>
            <w:r>
              <w:rPr>
                <w:rFonts w:cs="Preeti" w:ascii="Preeti" w:hAnsi="Preeti"/>
                <w:sz w:val="22"/>
                <w:szCs w:val="22"/>
              </w:rPr>
              <w:t xml:space="preserve"> -olb geP æ5}gæ n]Vg'xf];\_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=</w:t>
            </w:r>
          </w:p>
        </w:tc>
      </w:tr>
      <w:tr>
        <w:trPr>
          <w:trHeight w:val="719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cGo &gt;f]tx?</w:t>
            </w:r>
            <w:r>
              <w:rPr>
                <w:rFonts w:cs="Preeti" w:ascii="Preeti" w:hAnsi="Preeti"/>
                <w:sz w:val="22"/>
                <w:szCs w:val="22"/>
              </w:rPr>
              <w:t xml:space="preserve"> -s;}n] k7fPsf] k};f cyjf pkxf/, OTofbL_ -olb geP æ5}gæ n]Vg'xf];\_ af6 hDdf cfDbfg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=</w:t>
            </w:r>
          </w:p>
        </w:tc>
      </w:tr>
      <w:tr>
        <w:trPr>
          <w:trHeight w:val="70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olb 3/kl/jf/sf] nflu rflxg] ;a} vfg]s'/f cfkm}n] v]tLkftL u/]/ pTkfbg ug'{x'G5 eg] of] k|Zgsf] pQ/ lbg'xf];\ M 3/kl/jf/sf] nflu rflxg] ;a} vfg]s'/fnfO{ ahf/df lsGg' k/]df cGbfhL slt vr{ nfUnf&lt;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2746"/>
      </w:tblGrid>
      <w:tr>
        <w:trPr>
          <w:trHeight w:val="43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cfkm\g} 3/ 5 ls 5}g</w:t>
            </w:r>
            <w:r>
              <w:rPr>
                <w:rFonts w:cs="Preeti" w:ascii="Preeti" w:hAnsi="Preeti"/>
                <w:sz w:val="22"/>
                <w:szCs w:val="22"/>
              </w:rPr>
              <w:t>&lt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70" w:name="__Fieldmark__85_3286804810"/>
            <w:bookmarkStart w:id="171" w:name="__Fieldmark__85_3286804810"/>
            <w:bookmarkEnd w:id="17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5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72" w:name="__Fieldmark__86_3286804810"/>
            <w:bookmarkStart w:id="173" w:name="__Fieldmark__86_3286804810"/>
            <w:bookmarkEnd w:id="17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}g</w:t>
            </w:r>
          </w:p>
        </w:tc>
      </w:tr>
    </w:tbl>
    <w:p>
      <w:pPr>
        <w:pStyle w:val="Normal"/>
        <w:ind w:left="-540" w:hanging="0"/>
        <w:rPr>
          <w:rFonts w:ascii="Preeti" w:hAnsi="Preeti" w:cs="Preeti"/>
          <w:bCs/>
          <w:sz w:val="22"/>
          <w:szCs w:val="22"/>
        </w:rPr>
      </w:pPr>
      <w:r>
        <w:rPr>
          <w:rFonts w:cs="Preeti" w:ascii="Preeti" w:hAnsi="Preeti"/>
          <w:bCs/>
          <w:sz w:val="22"/>
          <w:szCs w:val="22"/>
        </w:rPr>
      </w:r>
    </w:p>
    <w:p>
      <w:pPr>
        <w:pStyle w:val="Normal"/>
        <w:ind w:left="-540" w:hanging="0"/>
        <w:rPr>
          <w:rFonts w:ascii="Preeti" w:hAnsi="Preeti" w:cs="Preeti"/>
          <w:b/>
          <w:b/>
          <w:bCs/>
          <w:sz w:val="22"/>
          <w:szCs w:val="22"/>
        </w:rPr>
      </w:pPr>
      <w:r>
        <w:rPr>
          <w:rFonts w:cs="Preeti" w:ascii="Preeti" w:hAnsi="Preeti"/>
          <w:b/>
          <w:bCs/>
          <w:sz w:val="22"/>
          <w:szCs w:val="22"/>
        </w:rPr>
        <w:t>olb 5 eg]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2746"/>
      </w:tblGrid>
      <w:tr>
        <w:trPr>
          <w:trHeight w:val="57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olb clxn] agfpg'k/]sf] eP To; 3/ agfpg cGbfhL slt vr{ nfUnf&lt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?=</w:t>
            </w:r>
          </w:p>
        </w:tc>
      </w:tr>
      <w:tr>
        <w:trPr>
          <w:trHeight w:val="620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3/sf] 5fgf s:tf] k|sf/sf] 5&lt; -v/sf], l6gsf], 9'+uf OTofbL_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olb 5}g\ eg]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700"/>
      </w:tblGrid>
      <w:tr>
        <w:trPr>
          <w:trHeight w:val="43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sz w:val="22"/>
                <w:szCs w:val="22"/>
                <w:lang w:bidi="ne-NP"/>
              </w:rPr>
              <w:t>s] tkfOFsf] kl/jf/ ef8fsf] 3/df a:5g\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sz w:val="22"/>
                <w:szCs w:val="22"/>
                <w:lang w:bidi="ne-N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bidi="ne-NP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bidi="ne-NP"/>
              </w:rPr>
              <w:fldChar w:fldCharType="separate"/>
            </w:r>
            <w:bookmarkStart w:id="174" w:name="__Fieldmark__87_3286804810"/>
            <w:bookmarkStart w:id="175" w:name="__Fieldmark__87_3286804810"/>
            <w:bookmarkEnd w:id="175"/>
            <w:r>
              <w:rPr>
                <w:bCs/>
                <w:sz w:val="22"/>
                <w:szCs w:val="22"/>
                <w:lang w:bidi="ne-NP"/>
              </w:rPr>
            </w:r>
            <w:r>
              <w:rPr>
                <w:sz w:val="22"/>
                <w:szCs w:val="22"/>
                <w:bCs/>
                <w:lang w:bidi="ne-NP"/>
              </w:rPr>
              <w:fldChar w:fldCharType="end"/>
            </w:r>
            <w:r>
              <w:rPr>
                <w:bCs/>
                <w:sz w:val="22"/>
                <w:szCs w:val="22"/>
                <w:lang w:bidi="ne-NP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  <w:lang w:bidi="ne-NP"/>
              </w:rPr>
              <w:t>xf]</w:t>
            </w:r>
            <w:r>
              <w:rPr>
                <w:rFonts w:cs="Preeti" w:ascii="Preeti" w:hAnsi="Preeti"/>
                <w:sz w:val="22"/>
                <w:szCs w:val="22"/>
                <w:lang w:bidi="ne-NP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bidi="ne-NP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bidi="ne-NP"/>
              </w:rPr>
              <w:fldChar w:fldCharType="separate"/>
            </w:r>
            <w:bookmarkStart w:id="176" w:name="__Fieldmark__88_3286804810"/>
            <w:bookmarkStart w:id="177" w:name="__Fieldmark__88_3286804810"/>
            <w:bookmarkEnd w:id="177"/>
            <w:r>
              <w:rPr>
                <w:bCs/>
                <w:sz w:val="22"/>
                <w:szCs w:val="22"/>
                <w:lang w:bidi="ne-NP"/>
              </w:rPr>
            </w:r>
            <w:r>
              <w:rPr>
                <w:sz w:val="22"/>
                <w:szCs w:val="22"/>
                <w:bCs/>
                <w:lang w:bidi="ne-NP"/>
              </w:rPr>
              <w:fldChar w:fldCharType="end"/>
            </w:r>
            <w:r>
              <w:rPr>
                <w:bCs/>
                <w:sz w:val="22"/>
                <w:szCs w:val="22"/>
                <w:lang w:bidi="ne-NP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  <w:lang w:bidi="ne-NP"/>
              </w:rPr>
              <w:t>xf]Og\</w:t>
            </w:r>
          </w:p>
        </w:tc>
      </w:tr>
      <w:tr>
        <w:trPr>
          <w:trHeight w:val="4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sz w:val="22"/>
                <w:szCs w:val="22"/>
                <w:lang w:bidi="ne-NP"/>
              </w:rPr>
              <w:t>tkfOFsf] kl/jf/n] dlxgfsf] slt 3/ef8f lt5{g\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sz w:val="22"/>
                <w:szCs w:val="22"/>
                <w:lang w:bidi="ne-NP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  <w:lang w:bidi="ne-NP"/>
              </w:rPr>
              <w:t>?=</w:t>
            </w:r>
          </w:p>
        </w:tc>
      </w:tr>
      <w:tr>
        <w:trPr>
          <w:trHeight w:val="137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sz w:val="22"/>
                <w:szCs w:val="22"/>
                <w:lang w:bidi="ne-NP"/>
              </w:rPr>
            </w:pPr>
            <w:r>
              <w:rPr>
                <w:rFonts w:cs="Preeti" w:ascii="Preeti" w:hAnsi="Preeti"/>
                <w:b/>
                <w:sz w:val="22"/>
                <w:szCs w:val="22"/>
                <w:lang w:bidi="ne-NP"/>
              </w:rPr>
              <w:t>cfkm\gf] 3/ cyjf ef8fsf] 3/ klg geP, tkfOFsf] kl/jf/sf] a:g] Aoj:yfsf] af/]df n]Vg'xf];\ 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700"/>
      </w:tblGrid>
      <w:tr>
        <w:trPr>
          <w:trHeight w:val="4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tkfOFsf] kl/jf/;+u cGo s'g} ;DklQ 5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78" w:name="__Fieldmark__89_3286804810"/>
            <w:bookmarkStart w:id="179" w:name="__Fieldmark__89_3286804810"/>
            <w:bookmarkEnd w:id="17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5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80" w:name="__Fieldmark__90_3286804810"/>
            <w:bookmarkStart w:id="181" w:name="__Fieldmark__90_3286804810"/>
            <w:bookmarkEnd w:id="18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}g</w:t>
            </w:r>
          </w:p>
        </w:tc>
      </w:tr>
    </w:tbl>
    <w:p>
      <w:pPr>
        <w:pStyle w:val="Normal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</w:r>
    </w:p>
    <w:p>
      <w:pPr>
        <w:pStyle w:val="Normal"/>
        <w:ind w:left="-720" w:hanging="0"/>
        <w:rPr/>
      </w:pPr>
      <w:r>
        <w:rPr/>
        <w:t>olb 5 eg]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0"/>
      </w:tblGrid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pSt ;DklQsf] ljj/0f lbg'xf];\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pSt ;DklQsf] cg'dflgt d'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Courier New" w:ascii="Preeti" w:hAnsi="Preeti"/>
                <w:bCs/>
                <w:sz w:val="22"/>
                <w:szCs w:val="22"/>
              </w:rPr>
              <w:t>?</w:t>
            </w:r>
          </w:p>
        </w:tc>
      </w:tr>
      <w:tr>
        <w:trPr>
          <w:trHeight w:val="61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 xml:space="preserve">tkfOFnfO{ clxn] s;n] ;xof]u u/L/xg'ePsf] 5&lt; 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>-cfdf, afa', xh'/cfdf, xh'/a'af, sfsf OTofbL_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dfly pNn]v u/LPsf] kfl/jf/Ls cfon] kl/jf/sf slt hgfnfO wfg]sf] 5&lt;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0"/>
      </w:tblGrid>
      <w:tr>
        <w:trPr>
          <w:trHeight w:val="97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Preeti" w:ascii="Preeti" w:hAnsi="Preeti"/>
                <w:bCs/>
                <w:sz w:val="22"/>
                <w:szCs w:val="22"/>
              </w:rPr>
              <w:t>tkfOFsf] 3/df ePsf ;fdfu|Lx?df lrGx nufpg' xf];\ 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82" w:name="__Fieldmark__91_3286804810"/>
            <w:bookmarkStart w:id="183" w:name="__Fieldmark__91_3286804810"/>
            <w:bookmarkEnd w:id="18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df]afO{n kmf]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84" w:name="__Fieldmark__92_3286804810"/>
            <w:bookmarkStart w:id="185" w:name="__Fieldmark__92_3286804810"/>
            <w:bookmarkEnd w:id="18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/]l8of]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86" w:name="__Fieldmark__93_3286804810"/>
            <w:bookmarkStart w:id="187" w:name="__Fieldmark__93_3286804810"/>
            <w:bookmarkEnd w:id="18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lk|mh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88" w:name="__Fieldmark__94_3286804810"/>
            <w:bookmarkStart w:id="189" w:name="__Fieldmark__94_3286804810"/>
            <w:bookmarkEnd w:id="18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 xml:space="preserve">df]6/ ;fO{sn </w:t>
            </w:r>
            <w:r>
              <w:rPr>
                <w:bCs/>
                <w:sz w:val="22"/>
                <w:szCs w:val="22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90" w:name="__Fieldmark__95_3286804810"/>
            <w:bookmarkStart w:id="191" w:name="__Fieldmark__95_3286804810"/>
            <w:bookmarkEnd w:id="19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6]lnlehg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92" w:name="__Fieldmark__96_3286804810"/>
            <w:bookmarkStart w:id="193" w:name="__Fieldmark__96_3286804810"/>
            <w:bookmarkEnd w:id="19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6]Dkf], sf/, a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2746"/>
      </w:tblGrid>
      <w:tr>
        <w:trPr>
          <w:trHeight w:val="288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162" w:hanging="0"/>
              <w:rPr>
                <w:rFonts w:ascii="Preeti" w:hAnsi="Preeti" w:cs="Preet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%= cfkm"n] rfx]sf] egf{;DaGwL ljj/0f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ment Information</w:t>
            </w:r>
          </w:p>
        </w:tc>
      </w:tr>
      <w:tr>
        <w:trPr>
          <w:trHeight w:val="43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o; jif{ tkfO{+ s'g sIffdf egf{ x'g rfxg'x'G5&lt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cfkm"n] k9\g rfx]sf] :s"nsf] gfd s[kof tn pNn]v ug'{xf];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765"/>
        <w:gridCol w:w="1717"/>
        <w:gridCol w:w="4697"/>
      </w:tblGrid>
      <w:tr>
        <w:trPr>
          <w:trHeight w:val="8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:s"nsf] gf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3/af6 b'/L </w:t>
            </w:r>
          </w:p>
          <w:p>
            <w:pPr>
              <w:pStyle w:val="Normal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of] :s"n /f]Hg'sf] sf/0f -clxn] oxL :s"ndf k9L/x]sf] x'gfn], 3/af6 ghLs ePsfn] OTofbL_ </w:t>
            </w:r>
          </w:p>
        </w:tc>
      </w:tr>
      <w:tr>
        <w:trPr>
          <w:trHeight w:val="1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klxnf] k|fyldstf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bf];|f] k|fyldstf</w:t>
            </w:r>
            <w:r>
              <w:rPr>
                <w:rFonts w:cs="Preeti" w:ascii="Preeti" w:hAnsi="Preeti"/>
                <w:sz w:val="22"/>
                <w:szCs w:val="22"/>
              </w:rPr>
              <w:t xml:space="preserve"> -olb s'g} eP_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t];f]| k|fyldstf</w:t>
            </w:r>
            <w:r>
              <w:rPr>
                <w:rFonts w:cs="Preeti" w:ascii="Preeti" w:hAnsi="Preeti"/>
                <w:sz w:val="22"/>
                <w:szCs w:val="22"/>
              </w:rPr>
              <w:t xml:space="preserve"> -olb s'g} e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Preeti" w:ascii="Preeti" w:hAnsi="Preeti"/>
          <w:b/>
          <w:sz w:val="22"/>
          <w:szCs w:val="22"/>
        </w:rPr>
        <w:t>tkfO{+n] /f]h]sf] klxnf] k|fyldstfsf] :s"ndf nfUg] z'Nsx?</w:t>
      </w:r>
      <w:r>
        <w:rPr>
          <w:rFonts w:cs="Preeti" w:ascii="Preeti" w:hAnsi="Preeti"/>
          <w:sz w:val="22"/>
          <w:szCs w:val="22"/>
        </w:rPr>
        <w:t xml:space="preserve"> -olb of] hfgsf/L pknAw 5}g eg] ;s];Dd ldNbf] cg'dflgt z'Ns pNn]v ug'{xf];\ . cfjZostfeGbf a9L /sd pNn]v u/]df 5fqj[lQ /b\b ul/g] 5 ._</w:t>
      </w:r>
    </w:p>
    <w:p>
      <w:pPr>
        <w:pStyle w:val="Normal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099"/>
        <w:gridCol w:w="2767"/>
        <w:gridCol w:w="2633"/>
      </w:tblGrid>
      <w:tr>
        <w:trPr>
          <w:trHeight w:val="43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dfl;s z'Ns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 xml:space="preserve"> -olb nfUg] eP_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Courier New" w:ascii="Preeti" w:hAnsi="Preeti"/>
                <w:bCs/>
                <w:sz w:val="22"/>
                <w:szCs w:val="22"/>
              </w:rPr>
              <w:t xml:space="preserve">?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k/LIff z'Ns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 xml:space="preserve"> -olb nfUg] eP_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Courier New" w:ascii="Preeti" w:hAnsi="Preeti"/>
                <w:bCs/>
                <w:sz w:val="22"/>
                <w:szCs w:val="22"/>
              </w:rPr>
              <w:t xml:space="preserve">?  </w:t>
            </w:r>
          </w:p>
        </w:tc>
      </w:tr>
      <w:tr>
        <w:trPr>
          <w:trHeight w:val="43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cfj]bg z'Ns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 xml:space="preserve"> -olb nfUg] eP_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Courier New" w:ascii="Preeti" w:hAnsi="Preeti"/>
                <w:bCs/>
                <w:sz w:val="22"/>
                <w:szCs w:val="22"/>
              </w:rPr>
              <w:t xml:space="preserve">?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egf{ z'Ns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 xml:space="preserve"> -olb nfUg] eP_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Courier New" w:ascii="Preeti" w:hAnsi="Preeti"/>
                <w:bCs/>
                <w:sz w:val="22"/>
                <w:szCs w:val="22"/>
              </w:rPr>
              <w:t xml:space="preserve">?  </w:t>
            </w:r>
          </w:p>
        </w:tc>
      </w:tr>
      <w:tr>
        <w:trPr>
          <w:trHeight w:val="43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o;afx]s c? s'g} vr{ nfUg] eP pNn]v ug'{xf];\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 xml:space="preserve"> -?k}ofFdf_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Cs/>
                <w:sz w:val="22"/>
                <w:szCs w:val="22"/>
              </w:rPr>
            </w:pPr>
            <w:r>
              <w:rPr>
                <w:rFonts w:cs="Courier New" w:ascii="Preeti" w:hAnsi="Preeti"/>
                <w:bCs/>
                <w:sz w:val="22"/>
                <w:szCs w:val="22"/>
              </w:rPr>
              <w:t xml:space="preserve">?  </w:t>
            </w:r>
          </w:p>
        </w:tc>
      </w:tr>
      <w:tr>
        <w:trPr>
          <w:trHeight w:val="230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of] vr{ s] k|of]hgsf nflu pkof]u u/LG5</w:t>
            </w:r>
            <w:r>
              <w:rPr>
                <w:rFonts w:cs="Preeti" w:ascii="Preeti" w:hAnsi="Preeti"/>
                <w:sz w:val="22"/>
                <w:szCs w:val="22"/>
              </w:rPr>
              <w:t xml:space="preserve"> -:s"n 8|];sf nflu, cfjthfjtsf nflu OTofbL_&lt; olb ;Dej eP lj:t[t ljj/0f n]Vg'xf];\ 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k"/f Ps jif{sf nflu ;xof]u dfluPsf] s"n /sd pNn]v ug'{xf];</w:t>
            </w:r>
            <w:r>
              <w:rPr>
                <w:rFonts w:cs="Preeti" w:ascii="Preeti" w:hAnsi="Preeti"/>
                <w:sz w:val="22"/>
                <w:szCs w:val="22"/>
              </w:rPr>
              <w:t>\-?k}ofFdf_ -of] /sd dfly pNn]v u/LPsf] ;Dk"0f{ /sdsf] s'n of]u x'g]5_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Courier New" w:ascii="Preeti" w:hAnsi="Preeti"/>
                <w:sz w:val="22"/>
                <w:szCs w:val="22"/>
              </w:rPr>
              <w:t>?</w:t>
            </w:r>
          </w:p>
        </w:tc>
      </w:tr>
      <w:tr>
        <w:trPr>
          <w:trHeight w:val="89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dfly pNn]v u/LPsf] /sd tkfO{+n] s;/L h'6fpg' x'G5&lt;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</w:tr>
      <w:tr>
        <w:trPr>
          <w:trHeight w:val="323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bCs/>
                <w:i/>
                <w:iCs/>
                <w:sz w:val="22"/>
                <w:szCs w:val="22"/>
                <w:u w:val="single"/>
              </w:rPr>
              <w:t>olb jflif{s vr{ ? &amp;%)) eGb a9L nfUg] ePM</w:t>
            </w:r>
            <w:r>
              <w:rPr>
                <w:rFonts w:cs="Preeti" w:ascii="Preeti" w:hAnsi="Preeti"/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sz w:val="22"/>
                <w:szCs w:val="22"/>
                <w:lang w:bidi="ne-NP"/>
              </w:rPr>
              <w:t xml:space="preserve">5flgPsf] ljBfyL{nfO{ 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>z}lIfs cleofgn] k|ltjif{  ? &amp;%)) eGbf a9L cfly{s ;xof]u ug{ ;Sb}g To;sf/0f o;eGbf a9L vr{ nfUg]eP afFsL vr{ s;/L h'6fpg'x'g5 &lt;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90"/>
      </w:tblGrid>
      <w:tr>
        <w:trPr>
          <w:trHeight w:val="288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252" w:hanging="0"/>
              <w:rPr>
                <w:rFonts w:ascii="Preeti" w:hAnsi="Preeti" w:cs="Preet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^= cfj]bssf] z}lIfs cleofg;+u ;DaGw</w:t>
            </w:r>
          </w:p>
          <w:p>
            <w:pPr>
              <w:pStyle w:val="Heading3"/>
              <w:jc w:val="left"/>
              <w:rPr>
                <w:rFonts w:ascii="Preeti" w:hAnsi="Preeti" w:cs="Preet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tkfO{+nfO o; 5fqj[lQsf nflu l;km/Lz ug]{ JolStsf] gfd pNn]v ug'{xf];\</w:t>
            </w:r>
            <w:r>
              <w:rPr>
                <w:rFonts w:cs="Preeti" w:ascii="Preeti" w:hAnsi="Preeti"/>
                <w:b w:val="false"/>
                <w:bCs/>
                <w:sz w:val="22"/>
                <w:szCs w:val="22"/>
              </w:rPr>
              <w:t xml:space="preserve"> -olb sf]xL 5 eg]_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pSt JolSt z}lIfs cleofgsf s'g} kbflwsf/L;+u ;DalGwt 5&lt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94" w:name="__Fieldmark__97_3286804810"/>
            <w:bookmarkStart w:id="195" w:name="__Fieldmark__97_3286804810"/>
            <w:bookmarkEnd w:id="19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5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96" w:name="__Fieldmark__98_3286804810"/>
            <w:bookmarkStart w:id="197" w:name="__Fieldmark__98_3286804810"/>
            <w:bookmarkEnd w:id="19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}g</w:t>
            </w:r>
          </w:p>
        </w:tc>
      </w:tr>
      <w:tr>
        <w:trPr>
          <w:trHeight w:val="432" w:hRule="atLeas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olb 5 eg]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pSt JolSt z}lIfs cleofg;+u s;/L ;DaGwLt 5 atfpg'xf];\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cfj]bs z}lIfs cleofgsf] ;b:o xf] jf xf]Og</w:t>
            </w:r>
            <w:r>
              <w:rPr>
                <w:rFonts w:cs="Preeti" w:ascii="Preeti" w:hAnsi="Preeti"/>
                <w:sz w:val="22"/>
                <w:szCs w:val="22"/>
              </w:rPr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98" w:name="__Fieldmark__99_3286804810"/>
            <w:bookmarkStart w:id="199" w:name="__Fieldmark__99_3286804810"/>
            <w:bookmarkEnd w:id="19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</w:rPr>
              <w:t>xf]</w:t>
            </w:r>
            <w:r>
              <w:rPr>
                <w:rFonts w:cs="Preeti" w:ascii="Preeti" w:hAnsi="Preet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00" w:name="__Fieldmark__100_3286804810"/>
            <w:bookmarkStart w:id="201" w:name="__Fieldmark__100_3286804810"/>
            <w:bookmarkEnd w:id="20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/>
                <w:sz w:val="22"/>
                <w:szCs w:val="22"/>
              </w:rPr>
              <w:t>xf]Og\</w:t>
            </w:r>
          </w:p>
        </w:tc>
      </w:tr>
      <w:tr>
        <w:trPr>
          <w:trHeight w:val="4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cfj]bssf] z}lIfs cleofgsf s'g} ;b:o;+u gftf 5 ls 5}g</w:t>
            </w:r>
            <w:r>
              <w:rPr>
                <w:rFonts w:cs="Preeti" w:ascii="Preeti" w:hAnsi="Preeti"/>
                <w:sz w:val="22"/>
                <w:szCs w:val="22"/>
              </w:rPr>
              <w:t xml:space="preserve"> -gftf 5 eg] s] gftf k5{ pNn]v ug'{xf];\, olb gftf 5}g eg] æ5}gÆ n]Vg'xf];\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494"/>
      </w:tblGrid>
      <w:tr>
        <w:trPr>
          <w:trHeight w:val="288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252" w:hanging="0"/>
              <w:rPr>
                <w:rFonts w:ascii="Preeti" w:hAnsi="Preeti" w:cs="Preet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&amp;= k|fyldstf ;"lr</w:t>
            </w:r>
          </w:p>
          <w:p>
            <w:pPr>
              <w:pStyle w:val="Heading3"/>
              <w:jc w:val="left"/>
              <w:rPr>
                <w:rFonts w:ascii="Preeti" w:hAnsi="Preeti" w:cs="Preet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cfj]bssf] kl/jf/df Ps hgf dfq cleefjs ePsf]</w:t>
            </w:r>
            <w:r>
              <w:rPr>
                <w:rFonts w:cs="Preeti" w:ascii="Preeti" w:hAnsi="Preeti"/>
                <w:sz w:val="22"/>
                <w:szCs w:val="22"/>
              </w:rPr>
              <w:t xml:space="preserve"> -cfj]bssf] kl/jf/df afa' dfq} cyjf cfdf dfq} cyjf cfj]bs 6'x'/f] ePdf cyjf afa' cfdf ;+u} ga;]sf v08df æxf]Æ n]Vg'xf];\ cGoyf æxf]OgÆ n]Vg'xf];\_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  <w:lang w:bidi="ne-NP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s] cfj]bs blnt jf hghflt ju{df kb{5&lt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afa' ;fIf/ x'g'x'G5&lt; afa' ;fIf/ eP, afa'n] slt sIff;Dd cWoog ug'{ePsf] 5&lt;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cfdf ;fIf/ x'g'x'G5&lt; cfdf ;fIf/ eP, cfdfn] slt sIff;Dd cWoog ug'{ePsf] 5&lt;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252" w:hanging="0"/>
              <w:rPr>
                <w:rFonts w:ascii="Preeti" w:hAnsi="Preeti" w:cs="Preet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*= yk ljj/0f</w:t>
            </w:r>
          </w:p>
          <w:p>
            <w:pPr>
              <w:pStyle w:val="Heading3"/>
              <w:jc w:val="left"/>
              <w:rPr>
                <w:rFonts w:ascii="Preeti" w:hAnsi="Preeti" w:cs="Preeti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463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cfj]bsn] laBfyL{ 5gf]6 ;ldltdf cfkm"nfO eGg dg nfu]sf s'/fx?, ;'emfj jf k|ltls|ofsf nflu tnsf] vfnL 7fpF k|of]u ug'{xf]nf . s[kof Wofg lbg'xf]nf, oL ;'emfj jf k|ltls|ofx? :jo+;]jsf] cfˆgf] ;'emfj xf]Og, laBfyL{ jf cleefjssf] xf] . </w:t>
            </w:r>
          </w:p>
          <w:p>
            <w:pPr>
              <w:pStyle w:val="Normal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42" w:hanging="0"/>
              <w:rPr>
                <w:rFonts w:ascii="Preeti" w:hAnsi="Preeti" w:cs="Preeti"/>
                <w:b/>
                <w:b/>
                <w:i/>
                <w:i/>
                <w:sz w:val="22"/>
                <w:szCs w:val="22"/>
              </w:rPr>
            </w:pPr>
            <w:bookmarkStart w:id="202" w:name="OLE_LINK2"/>
            <w:bookmarkStart w:id="203" w:name="OLE_LINK1"/>
            <w:bookmarkEnd w:id="202"/>
            <w:bookmarkEnd w:id="203"/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(= cleefjssf] x:tfIf/</w:t>
            </w:r>
          </w:p>
          <w:p>
            <w:pPr>
              <w:pStyle w:val="Heading3"/>
              <w:jc w:val="left"/>
              <w:rPr>
                <w:rFonts w:ascii="Preeti" w:hAnsi="Preeti" w:cs="Preet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dfly k|:t't ;Dk"0f{ ljj/0fx? ;f+rf] x'g\ . d]/f] kl/jf/sf] l:ylt, kl/jf/sf] cfo&gt;f]t / cGo s'g} 5fqj[lQ jf cGo ;xof]u k|fKt ePdf cyjf kl/jf/sf] ;DklQdf s]xL kl/jt{g ePdf d ;dodf g} hfgsf/L u/fpg] 5' . dfly plNnlvt ljj/0fnfO{ k|dfl0ft ug{ s'g} cflwsf/Ls sfuhft rflxPdf klg k]z ug{ d~h'/L ub{5' 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2"/>
                <w:szCs w:val="22"/>
              </w:rPr>
              <w:t xml:space="preserve">d}n] hfgLa'emLsg g} em'7f jf hfnL ljj/0f of] cfj]bg kmf/ddf e/]df cyjf cfkm\gf] cly{s ljj/0f l5kfPdf dnfO{ k|fKt x'g] 5fqj[lQ /2 x'g] s'/fsf] dnfO{ k"0f{ 1fg 5 .  cfly{s ;xof]u k|bfg x'g] gx'g] jf cfj]bg gjLs/0f x'g] gx'g] ;Dk"0f{ lg0f{o Pg=;L=O{=Pkm=af6 x'g] s'/f klg dnfO{ k"0f{ hfgsf/L 5 . 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Wingdings" w:ascii="Preeti" w:hAnsi="Preeti"/>
                <w:color w:val="000000"/>
                <w:sz w:val="22"/>
                <w:szCs w:val="22"/>
                <w:lang w:bidi="sa-IN"/>
              </w:rPr>
              <w:t xml:space="preserve">olb ljBfyL{n] </w:t>
            </w:r>
            <w:r>
              <w:rPr>
                <w:rFonts w:eastAsia="Calibri" w:cs="Mangal" w:ascii="Preeti" w:hAnsi="Preeti"/>
                <w:sz w:val="22"/>
                <w:szCs w:val="22"/>
              </w:rPr>
              <w:t>Pg=;L=O{=Pkm= jf z}lIfs cleofgaf6</w:t>
            </w:r>
            <w:r>
              <w:rPr>
                <w:rFonts w:eastAsia="Calibri" w:cs="Mangal" w:ascii="Preeti" w:hAnsi="Preeti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Calibri" w:cs="Mangal" w:ascii="Preeti" w:hAnsi="Preeti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Calibri" w:cs="Mangal" w:ascii="Preeti" w:hAnsi="Preeti"/>
                <w:sz w:val="22"/>
                <w:szCs w:val="22"/>
              </w:rPr>
              <w:t>5fqj[lQ kfPdf,</w:t>
            </w:r>
            <w:r>
              <w:rPr>
                <w:rFonts w:eastAsia="Calibri" w:cs="Mangal" w:ascii="Preeti" w:hAnsi="Preeti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Calibri" w:cs="Mangal" w:ascii="Preeti" w:hAnsi="Preeti"/>
                <w:sz w:val="22"/>
                <w:szCs w:val="22"/>
              </w:rPr>
              <w:t xml:space="preserve">Pg=;L=O{=Pkm= jf z}lIfs cleofgn] eljiodf ug]{ s'g} klg k|rf/ k|;f/ ;fdfu|L -O{G6/g]6 jf cGo dfWod_df </w:t>
            </w:r>
            <w:r>
              <w:rPr>
                <w:rFonts w:ascii="Preeti" w:hAnsi="Preeti" w:eastAsia="Calibri" w:cs="Mangal"/>
                <w:sz w:val="16"/>
                <w:sz w:val="16"/>
                <w:szCs w:val="16"/>
                <w:lang w:bidi="ne-NP"/>
              </w:rPr>
              <w:t>उ</w:t>
            </w:r>
            <w:r>
              <w:rPr>
                <w:rFonts w:cs="Preeti" w:ascii="Preeti" w:hAnsi="Preeti"/>
                <w:sz w:val="22"/>
                <w:szCs w:val="22"/>
              </w:rPr>
              <w:t>;</w:t>
            </w:r>
            <w:r>
              <w:rPr>
                <w:rFonts w:eastAsia="Calibri" w:cs="Mangal" w:ascii="Preeti" w:hAnsi="Preeti"/>
                <w:sz w:val="22"/>
                <w:szCs w:val="22"/>
              </w:rPr>
              <w:t>;+u ;DalGwt s'g} klg hfgsf/Lx? -kmf]6f], :s"nsf] ljj/0f, k9fO{;DaGwL hfgsf/L jf cGo_ k|of]u ubf{ dnfO{ s'g} cfklQ x'g] 5}g . d}n] tn x:tfIf/ u/L Pg=;L=O{=Pkm= jf z}lIfs cleofgnfO{ pSt k|of]hgsf nflu clwsf/ lbPsf] 5' .</w:t>
            </w:r>
          </w:p>
          <w:p>
            <w:pPr>
              <w:pStyle w:val="Default"/>
              <w:rPr>
                <w:rFonts w:ascii="Preeti" w:hAnsi="Preet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reeti" w:hAnsi="Preet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8854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5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227.1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cfj]bssf] afa', cfdf, cyjf s'g} sfg'g;Ddt cleefjs -of]Uotfs|ddf_ sf] x:tfIf/M </w:t>
            </w:r>
          </w:p>
          <w:p>
            <w:pPr>
              <w:pStyle w:val="FieldText"/>
              <w:rPr>
                <w:rFonts w:ascii="Preeti" w:hAnsi="Preeti" w:cs="Preeti"/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780"/>
      </w:tblGrid>
      <w:tr>
        <w:trPr>
          <w:trHeight w:val="288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kmf/d tof/ kfg]{ JolStsf] x:tfIf/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 xml:space="preserve">ldlt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bCs/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kmf/d tof/ kfg]{ JolStsf] gfd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kmf/d tof/ kfg]{ JolStsf] 7]ufgf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cfj]bs;+u gftf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kmf/d tof/ kfg]{ JolStsf] x:tfIf/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</w:tr>
    </w:tbl>
    <w:p>
      <w:pPr>
        <w:pStyle w:val="Heading6"/>
        <w:jc w:val="center"/>
        <w:rPr>
          <w:rFonts w:ascii="Preeti" w:hAnsi="Preeti" w:cs="Preeti"/>
          <w:sz w:val="36"/>
          <w:u w:val="single"/>
        </w:rPr>
      </w:pPr>
      <w:r>
        <w:rPr>
          <w:rFonts w:cs="Preeti" w:ascii="Preeti" w:hAnsi="Preeti"/>
          <w:sz w:val="36"/>
          <w:u w:val="single"/>
        </w:rPr>
      </w:r>
    </w:p>
    <w:p>
      <w:pPr>
        <w:pStyle w:val="Heading6"/>
        <w:jc w:val="center"/>
        <w:rPr>
          <w:rFonts w:ascii="Preeti" w:hAnsi="Preeti" w:cs="Preeti"/>
          <w:sz w:val="36"/>
          <w:u w:val="single"/>
        </w:rPr>
      </w:pPr>
      <w:r>
        <w:rPr>
          <w:rFonts w:cs="Preeti" w:ascii="Preeti" w:hAnsi="Preeti"/>
          <w:sz w:val="36"/>
          <w:u w:val="single"/>
        </w:rPr>
        <w:t>efu @M If]lqo ;+of]hs / :jo+;]jsaf6 ljj/0f -:jo+;]jsn] eg'{kg]{_</w:t>
      </w:r>
    </w:p>
    <w:p>
      <w:pPr>
        <w:pStyle w:val="Normal"/>
        <w:rPr>
          <w:rFonts w:ascii="Preeti" w:hAnsi="Preeti" w:cs="Preeti"/>
          <w:sz w:val="22"/>
          <w:szCs w:val="22"/>
          <w:u w:val="single"/>
        </w:rPr>
      </w:pPr>
      <w:r>
        <w:rPr>
          <w:rFonts w:cs="Preeti" w:ascii="Preeti" w:hAnsi="Preeti"/>
          <w:sz w:val="22"/>
          <w:szCs w:val="22"/>
          <w:u w:val="single"/>
        </w:rPr>
      </w:r>
    </w:p>
    <w:p>
      <w:pPr>
        <w:pStyle w:val="Normal"/>
        <w:autoSpaceDE w:val="false"/>
        <w:ind w:left="-720" w:right="380" w:hanging="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  <w:t xml:space="preserve">o; kmf/dsf] efu ! k"/f ePkl5 :jo+;]jsn] eg'{kg]{ . s[kof tkfO{+n] oxfF n]v]sf] s'/f cfj]bs / p;sf kl/jf/sf ;b:onfO yfxf gx'g] osLg ug'{xf];\ . gofF cfj]bssf nflu If]lqo ;+of]hssf] k|ltls|of cfjZos x'G5 . of] tYonfO{ dgg ug'{xf]nf ls If]lqo ;+of]hsn] k|:t't u/]sf yk ljj/0fx? laBfyL{ 5gf]6 ug]{ k|ls|ofdf cToGt} dxTjk"0f{ x'G5g\ . </w:t>
      </w:r>
    </w:p>
    <w:p>
      <w:pPr>
        <w:pStyle w:val="Normal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ind w:left="-720" w:hanging="0"/>
        <w:rPr/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  <w:t xml:space="preserve">!= tkfO{+n] b]v]sf] / ;'g]sf] cfwf/df of] cfa]bsnfO{ lsg l;kmf/L; ug'{x'G5 &lt; cfa]bsnfO{ ) b]lv !)) aLrsf] gDa/ lbg'xf];\ . pbfx/0fsf] nflu, ) eg]sf] </w:t>
      </w:r>
      <w:r>
        <w:rPr>
          <w:rFonts w:cs="Preeti" w:ascii="Preeti" w:hAnsi="Preeti"/>
          <w:b/>
          <w:sz w:val="22"/>
          <w:szCs w:val="22"/>
        </w:rPr>
        <w:t xml:space="preserve">cfly{s ;xof]u gkfpg] 5 eg] !)) eg]sf] cfly{s ;xof]u kfpg ;lsg] 5 </w:t>
      </w:r>
      <w:r>
        <w:rPr>
          <w:rFonts w:cs="Preeti" w:ascii="Preeti" w:hAnsi="Preeti"/>
          <w:b/>
          <w:color w:val="000000"/>
          <w:sz w:val="22"/>
          <w:szCs w:val="22"/>
          <w:lang w:bidi="sa-IN"/>
        </w:rPr>
        <w:t>. Tof] gDa/ lsg lbg'eof] s[kof laa/0f v'nfpg' xf];\ .</w:t>
      </w:r>
      <w:r>
        <w:rPr>
          <w:rFonts w:cs="Mangal" w:ascii="Preeti" w:hAnsi="Preeti"/>
          <w:b/>
          <w:color w:val="FF0000"/>
          <w:sz w:val="22"/>
          <w:szCs w:val="22"/>
          <w:lang w:bidi="ne-NP"/>
        </w:rPr>
        <w:t xml:space="preserve"> </w:t>
      </w:r>
      <w:r>
        <w:rPr>
          <w:rFonts w:cs="Arial" w:ascii="Preeti" w:hAnsi="Preeti"/>
          <w:b/>
          <w:bCs/>
          <w:color w:val="000000"/>
          <w:sz w:val="22"/>
          <w:szCs w:val="22"/>
        </w:rPr>
        <w:t>:jo+;]jssf] k|ltls|of -:jo+;]js / If]qLo ;+of]hs km/s km/s JolSt ePsf] v08df b'j} hgfn] 5'6\6f5'6\6} k|ltls|of n]Vg'xf]nf</w:t>
      </w:r>
      <w:r>
        <w:rPr>
          <w:rFonts w:cs="Arial" w:ascii="Preeti" w:hAnsi="Preeti"/>
          <w:color w:val="000000"/>
          <w:sz w:val="22"/>
          <w:szCs w:val="22"/>
        </w:rPr>
        <w:t>_</w:t>
      </w:r>
      <w:r>
        <w:rPr>
          <w:rFonts w:cs="Mangal" w:ascii="Preeti" w:hAnsi="Preeti"/>
          <w:color w:val="000000"/>
          <w:sz w:val="22"/>
          <w:szCs w:val="22"/>
          <w:lang w:bidi="ne-NP"/>
        </w:rPr>
        <w:t xml:space="preserve"> </w:t>
      </w:r>
      <w:r>
        <w:rPr>
          <w:rFonts w:cs="Arial" w:ascii="Preeti" w:hAnsi="Preeti"/>
          <w:b/>
          <w:bCs/>
          <w:color w:val="000000"/>
          <w:sz w:val="22"/>
          <w:szCs w:val="22"/>
        </w:rPr>
        <w:t xml:space="preserve">c? yk n]Vg' k/]df s[kof csf]{ kfgfdf n]Vg'xf]nf . </w:t>
      </w:r>
    </w:p>
    <w:p>
      <w:pPr>
        <w:pStyle w:val="Normal"/>
        <w:ind w:left="-720" w:hanging="0"/>
        <w:rPr>
          <w:rFonts w:ascii="Preeti" w:hAnsi="Preeti" w:cs="Mangal"/>
          <w:b/>
          <w:b/>
          <w:bCs/>
          <w:color w:val="FF0000"/>
          <w:sz w:val="22"/>
          <w:szCs w:val="22"/>
          <w:lang w:bidi="ne-NP"/>
        </w:rPr>
      </w:pPr>
      <w:r>
        <w:rPr>
          <w:rFonts w:cs="Mangal" w:ascii="Preeti" w:hAnsi="Preeti"/>
          <w:b/>
          <w:bCs/>
          <w:color w:val="FF0000"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color w:val="FF0000"/>
          <w:sz w:val="22"/>
          <w:szCs w:val="22"/>
          <w:lang w:bidi="ne-NP"/>
        </w:rPr>
      </w:pPr>
      <w:r>
        <w:rPr>
          <w:rFonts w:cs="Mangal"/>
          <w:b/>
          <w:color w:val="FF0000"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rPr>
          <w:rFonts w:cs="Mangal"/>
          <w:b/>
          <w:b/>
          <w:sz w:val="22"/>
          <w:szCs w:val="22"/>
          <w:lang w:bidi="ne-NP"/>
        </w:rPr>
      </w:pPr>
      <w:r>
        <w:rPr>
          <w:rFonts w:cs="Mangal"/>
          <w:b/>
          <w:sz w:val="22"/>
          <w:szCs w:val="22"/>
          <w:lang w:bidi="ne-NP"/>
        </w:rPr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</w:p>
    <w:p>
      <w:pPr>
        <w:pStyle w:val="Normal"/>
        <w:autoSpaceDE w:val="false"/>
        <w:ind w:left="-720" w:right="380" w:hanging="0"/>
        <w:rPr/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  <w:t xml:space="preserve">@= olb o; laBfyL{ :s"ndf k9\b} u/]sf] eP s] tkfO{+n] p;sf lzIfs jf k|wfgfWofks;+u s'/f ug'{ePsf] 5&lt; </w:t>
      </w:r>
    </w:p>
    <w:p>
      <w:pPr>
        <w:pStyle w:val="TextBody"/>
        <w:rPr>
          <w:b/>
          <w:b/>
          <w:sz w:val="22"/>
          <w:szCs w:val="22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  <w:t>olb 5 eg] pgLx?sf] larf/df p;sf] cfly{s l:ylt s:tf] 5 / p;sf] k9fOdf s:tf] cle?lr 5&lt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380" w:hanging="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autoSpaceDE w:val="false"/>
        <w:ind w:left="-720" w:right="380" w:hanging="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autoSpaceDE w:val="false"/>
        <w:ind w:left="-720" w:right="380" w:hanging="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autoSpaceDE w:val="false"/>
        <w:ind w:left="-720" w:right="380" w:hanging="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autoSpaceDE w:val="false"/>
        <w:ind w:left="-720" w:right="380" w:hanging="0"/>
        <w:rPr>
          <w:sz w:val="22"/>
          <w:szCs w:val="22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  <w:t>#= of] kmf/d lg/LIf0f ug]{ s|ddf xfdfLn] ljz]if Wofg lbg'kg]{ ljj/0f jf k|ltls|ofx? 5g\ eg] tnsf] vfnL 7fp+ k|of]u ug'{xf];\</w:t>
      </w:r>
      <w:r>
        <w:rPr>
          <w:rFonts w:cs="Preeti" w:ascii="Preeti" w:hAnsi="Preeti"/>
          <w:color w:val="000000"/>
          <w:sz w:val="22"/>
          <w:szCs w:val="22"/>
          <w:lang w:bidi="sa-IN"/>
        </w:rPr>
        <w:t xml:space="preserve"> -cfjZos k/]df yk sfuhsf] klg k|of]u ug{ ;Sg'x'G5_ . of] laBfyL{ 5gf]6 ug'{kg]{ sf/0fx? j0f{g ug'{xf];\ . -h:t}M k9fOdf Psbd} /fd|f] ug]{ v'aL_ . laBfyL{ 5gf}6 ubf{ tkfO{+sf] k|ltls|ofx?nfO{ laif]z Wofg lbOg] 5 . cfa]bssf af/]df cGo hfgsf/Lsf]nflu wGoafb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Preeti" w:hAnsi="Preeti" w:cs="Mangal"/>
          <w:b/>
          <w:b/>
          <w:bCs/>
          <w:color w:val="000000"/>
          <w:sz w:val="22"/>
          <w:szCs w:val="22"/>
          <w:lang w:bidi="ne-NP"/>
        </w:rPr>
      </w:pPr>
      <w:r>
        <w:rPr>
          <w:rFonts w:cs="Mangal" w:ascii="Preeti" w:hAnsi="Preeti"/>
          <w:b/>
          <w:bCs/>
          <w:color w:val="000000"/>
          <w:sz w:val="22"/>
          <w:szCs w:val="22"/>
          <w:lang w:bidi="ne-NP"/>
        </w:rPr>
      </w:r>
    </w:p>
    <w:p>
      <w:pPr>
        <w:pStyle w:val="Normal"/>
        <w:rPr>
          <w:rFonts w:ascii="Preeti" w:hAnsi="Preeti" w:cs="Mangal"/>
          <w:b/>
          <w:b/>
          <w:bCs/>
          <w:color w:val="000000"/>
          <w:sz w:val="22"/>
          <w:szCs w:val="22"/>
          <w:lang w:bidi="ne-NP"/>
        </w:rPr>
      </w:pPr>
      <w:r>
        <w:rPr>
          <w:rFonts w:cs="Mangal" w:ascii="Preeti" w:hAnsi="Preeti"/>
          <w:b/>
          <w:bCs/>
          <w:color w:val="000000"/>
          <w:sz w:val="22"/>
          <w:szCs w:val="22"/>
          <w:lang w:bidi="ne-NP"/>
        </w:rPr>
      </w:r>
    </w:p>
    <w:p>
      <w:pPr>
        <w:pStyle w:val="Normal"/>
        <w:rPr>
          <w:rFonts w:ascii="Preeti" w:hAnsi="Preeti" w:cs="Mangal"/>
          <w:b/>
          <w:b/>
          <w:bCs/>
          <w:color w:val="000000"/>
          <w:sz w:val="22"/>
          <w:szCs w:val="22"/>
          <w:lang w:bidi="ne-NP"/>
        </w:rPr>
      </w:pPr>
      <w:r>
        <w:rPr>
          <w:rFonts w:cs="Mangal" w:ascii="Preeti" w:hAnsi="Preeti"/>
          <w:b/>
          <w:bCs/>
          <w:color w:val="000000"/>
          <w:sz w:val="22"/>
          <w:szCs w:val="22"/>
          <w:lang w:bidi="ne-NP"/>
        </w:rPr>
      </w:r>
    </w:p>
    <w:p>
      <w:pPr>
        <w:pStyle w:val="Normal"/>
        <w:rPr>
          <w:rFonts w:ascii="Preeti" w:hAnsi="Preeti" w:cs="Mangal"/>
          <w:b/>
          <w:b/>
          <w:bCs/>
          <w:color w:val="000000"/>
          <w:sz w:val="22"/>
          <w:szCs w:val="22"/>
          <w:lang w:bidi="ne-NP"/>
        </w:rPr>
      </w:pPr>
      <w:r>
        <w:rPr>
          <w:rFonts w:cs="Mangal" w:ascii="Preeti" w:hAnsi="Preeti"/>
          <w:b/>
          <w:bCs/>
          <w:color w:val="000000"/>
          <w:sz w:val="22"/>
          <w:szCs w:val="22"/>
          <w:lang w:bidi="ne-NP"/>
        </w:rPr>
      </w:r>
    </w:p>
    <w:p>
      <w:pPr>
        <w:pStyle w:val="Normal"/>
        <w:rPr>
          <w:rFonts w:ascii="Preeti" w:hAnsi="Preeti" w:cs="Mangal"/>
          <w:b/>
          <w:b/>
          <w:bCs/>
          <w:color w:val="000000"/>
          <w:sz w:val="22"/>
          <w:szCs w:val="22"/>
          <w:lang w:bidi="ne-NP"/>
        </w:rPr>
      </w:pPr>
      <w:r>
        <w:rPr>
          <w:rFonts w:cs="Mangal" w:ascii="Preeti" w:hAnsi="Preeti"/>
          <w:b/>
          <w:bCs/>
          <w:color w:val="000000"/>
          <w:sz w:val="22"/>
          <w:szCs w:val="22"/>
          <w:lang w:bidi="ne-NP"/>
        </w:rPr>
      </w:r>
    </w:p>
    <w:p>
      <w:pPr>
        <w:pStyle w:val="Normal"/>
        <w:ind w:left="-720" w:hanging="0"/>
        <w:rPr>
          <w:rFonts w:ascii="Preeti" w:hAnsi="Preeti" w:cs="Arial"/>
          <w:b/>
          <w:b/>
          <w:bCs/>
          <w:color w:val="000000"/>
          <w:sz w:val="22"/>
          <w:szCs w:val="22"/>
          <w:lang w:bidi="ne-NP"/>
        </w:rPr>
      </w:pPr>
      <w:r>
        <w:rPr>
          <w:rFonts w:cs="Arial" w:ascii="Preeti" w:hAnsi="Preeti"/>
          <w:b/>
          <w:bCs/>
          <w:color w:val="000000"/>
          <w:sz w:val="22"/>
          <w:szCs w:val="22"/>
          <w:lang w:bidi="ne-NP"/>
        </w:rPr>
      </w:r>
    </w:p>
    <w:p>
      <w:pPr>
        <w:pStyle w:val="Normal"/>
        <w:ind w:left="-720" w:hanging="0"/>
        <w:rPr>
          <w:rFonts w:ascii="Preeti" w:hAnsi="Preeti" w:cs="Arial"/>
          <w:b/>
          <w:b/>
          <w:bCs/>
          <w:color w:val="000000"/>
          <w:sz w:val="22"/>
          <w:szCs w:val="22"/>
        </w:rPr>
      </w:pPr>
      <w:r>
        <w:rPr>
          <w:rFonts w:cs="Arial" w:ascii="Preeti" w:hAnsi="Preeti"/>
          <w:b/>
          <w:bCs/>
          <w:color w:val="000000"/>
          <w:sz w:val="22"/>
          <w:szCs w:val="22"/>
        </w:rPr>
      </w:r>
    </w:p>
    <w:p>
      <w:pPr>
        <w:pStyle w:val="Normal"/>
        <w:ind w:left="-720" w:hanging="0"/>
        <w:rPr>
          <w:rFonts w:ascii="Preeti" w:hAnsi="Preeti" w:cs="Arial"/>
          <w:b/>
          <w:b/>
          <w:bCs/>
          <w:color w:val="000000"/>
          <w:sz w:val="22"/>
          <w:szCs w:val="22"/>
        </w:rPr>
      </w:pPr>
      <w:r>
        <w:rPr>
          <w:rFonts w:cs="Arial" w:ascii="Preeti" w:hAnsi="Preet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reeti" w:hAnsi="Preeti" w:cs="Arial"/>
          <w:b/>
          <w:b/>
          <w:bCs/>
          <w:color w:val="000000"/>
          <w:sz w:val="22"/>
          <w:szCs w:val="22"/>
        </w:rPr>
      </w:pPr>
      <w:r>
        <w:rPr>
          <w:rFonts w:cs="Arial" w:ascii="Preeti" w:hAnsi="Preeti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  <w:t>$= of] ljBfyL{nfO{ e]6\g hfg'kof]{ eg] If]qLo ;+of]hsnfO{ cfkm\gf] 3/af6 jf clkm;af6 slt ;do nfU5&lt;</w:t>
      </w:r>
    </w:p>
    <w:p>
      <w:pPr>
        <w:pStyle w:val="Normal"/>
        <w:ind w:left="-720" w:hanging="0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ind w:left="-720" w:hanging="0"/>
        <w:rPr/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  <w:t>%= of] ljBfyL{nfO{ e]6\g hfg'kof]{ eg] :jo+;]jsfnfO{ cfkm\gf] 3/af6 jf clkm;af6 slt ;do nfU5&lt;</w:t>
      </w:r>
    </w:p>
    <w:p>
      <w:pPr>
        <w:pStyle w:val="Normal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ind w:left="-720" w:hanging="0"/>
        <w:rPr/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  <w:t>^= of] ljBfyL{sf] 3/ ghLs -ToxfF hfg Ps 306f jf sd ;do nfUg]_ slt hgf :jo+;]js 5g\&lt;</w:t>
      </w:r>
    </w:p>
    <w:p>
      <w:pPr>
        <w:pStyle w:val="Normal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350" w:right="1800" w:gutter="0" w:header="432" w:top="1260" w:footer="585" w:bottom="64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" w:type="pct"/>
      <w:jc w:val="left"/>
      <w:tblInd w:w="864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999"/>
    </w:tblGrid>
    <w:tr>
      <w:trPr/>
      <w:tc>
        <w:tcPr>
          <w:tcW w:w="999" w:type="dxa"/>
          <w:tcBorders/>
        </w:tcPr>
        <w:p>
          <w:pPr>
            <w:pStyle w:val="Footer"/>
            <w:pBdr>
              <w:top w:val="single" w:sz="4" w:space="1" w:color="D9D9D9"/>
            </w:pBdr>
            <w:ind w:left="-115" w:hanging="0"/>
            <w:rPr/>
          </w:pPr>
          <w:r>
            <w:rPr>
              <w:rFonts w:cs="Mangal" w:ascii="Preeti" w:hAnsi="Preeti"/>
              <w:sz w:val="36"/>
              <w:szCs w:val="36"/>
              <w:lang w:bidi="ne-NP"/>
            </w:rPr>
            <w:t>k]h</w:t>
          </w:r>
          <w:r>
            <w:rPr/>
            <w:t xml:space="preserve">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130"/>
      <w:gridCol w:w="5670"/>
    </w:tblGrid>
    <w:tr>
      <w:trPr>
        <w:trHeight w:val="288" w:hRule="atLeast"/>
      </w:trPr>
      <w:tc>
        <w:tcPr>
          <w:tcW w:w="5130" w:type="dxa"/>
          <w:tcBorders>
            <w:bottom w:val="single" w:sz="18" w:space="0" w:color="808080"/>
          </w:tcBorders>
        </w:tcPr>
        <w:p>
          <w:pPr>
            <w:pStyle w:val="Header"/>
            <w:rPr>
              <w:rFonts w:ascii="Preeti" w:hAnsi="Preeti" w:cs="Preeti"/>
              <w:b/>
              <w:b/>
            </w:rPr>
          </w:pPr>
          <w:r>
            <w:rPr>
              <w:rFonts w:cs="Preeti" w:ascii="Preeti" w:hAnsi="Preeti"/>
              <w:b/>
            </w:rPr>
            <w:t>clGtd DofbM kmfu'g #), @)&amp;#</w:t>
          </w:r>
        </w:p>
      </w:tc>
      <w:tc>
        <w:tcPr>
          <w:tcW w:w="5670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Preeti" w:ascii="Preeti" w:hAnsi="Preeti"/>
              <w:b/>
            </w:rPr>
            <w:t>cfj]bssf] gfd</w:t>
          </w:r>
          <w:r>
            <w:rPr>
              <w:b/>
            </w:rPr>
            <w:t xml:space="preserve"> _________________________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808080"/>
      <w:sz w:val="36"/>
      <w:szCs w:val="36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FFFFFF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BodyTextChar">
    <w:name w:val="Body Text Char"/>
    <w:qFormat/>
    <w:rPr>
      <w:rFonts w:ascii="Arial" w:hAnsi="Arial" w:eastAsia="Times New Roman" w:cs="Times New Roman"/>
      <w:sz w:val="19"/>
      <w:szCs w:val="19"/>
    </w:rPr>
  </w:style>
  <w:style w:type="character" w:styleId="BodyText2Char">
    <w:name w:val="Body Text 2 Char"/>
    <w:qFormat/>
    <w:rPr>
      <w:rFonts w:ascii="Arial" w:hAnsi="Arial" w:eastAsia="Times New Roman" w:cs="Times New Roman"/>
      <w:i/>
      <w:sz w:val="16"/>
      <w:szCs w:val="16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</w:rPr>
  </w:style>
  <w:style w:type="character" w:styleId="FieldTextChar">
    <w:name w:val="Field Text Char"/>
    <w:qFormat/>
    <w:rPr>
      <w:rFonts w:ascii="Arial" w:hAnsi="Arial" w:eastAsia="Times New Roman" w:cs="Times New Roman"/>
      <w:b/>
      <w:sz w:val="19"/>
      <w:szCs w:val="19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ediumShading1Accent1Char">
    <w:name w:val="Medium Shading 1 - Accent 1 Char"/>
    <w:qFormat/>
    <w:rPr>
      <w:rFonts w:eastAsia="Times New Roman" w:cs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US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plications@nepalchildren.org" TargetMode="External"/><Relationship Id="rId4" Type="http://schemas.openxmlformats.org/officeDocument/2006/relationships/hyperlink" Target="mailto:applications@nepalchildre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35:00Z</dcterms:created>
  <dc:creator>Suman Thapamagar</dc:creator>
  <dc:description/>
  <cp:keywords/>
  <dc:language>en-US</dc:language>
  <cp:lastModifiedBy>omprakash gnawali</cp:lastModifiedBy>
  <cp:lastPrinted>2013-10-27T11:28:00Z</cp:lastPrinted>
  <dcterms:modified xsi:type="dcterms:W3CDTF">2017-03-07T02:16:00Z</dcterms:modified>
  <cp:revision>15</cp:revision>
  <dc:subject/>
  <dc:title/>
</cp:coreProperties>
</file>