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8"/>
        </w:rPr>
      </w:pPr>
      <w:r>
        <w:rPr>
          <w:rFonts w:cs="Times New Roman" w:ascii="Times New Roman" w:hAnsi="Times New Roman"/>
          <w:b/>
          <w:bCs/>
          <w:sz w:val="38"/>
        </w:rPr>
        <w:t>Proposal for Foreign Assistanc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jc w:val="center"/>
        <w:rPr>
          <w:rFonts w:ascii="Times New Roman" w:hAnsi="Times New Roman" w:cs="Times New Roman"/>
          <w:b/>
          <w:b/>
          <w:bCs/>
          <w:sz w:val="24"/>
        </w:rPr>
      </w:pPr>
      <w:r>
        <w:rPr>
          <w:rFonts w:cs="Times New Roman" w:ascii="Times New Roman" w:hAnsi="Times New Roman"/>
          <w:b/>
          <w:bCs/>
          <w:sz w:val="24"/>
        </w:rPr>
        <w:t>Submitted to the Social Welfare Council, Government of Nepal</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32"/>
        </w:rPr>
      </w:pPr>
      <w:r>
        <w:rPr>
          <w:rFonts w:cs="Times New Roman" w:ascii="Times New Roman" w:hAnsi="Times New Roman"/>
          <w:b/>
          <w:bCs/>
          <w:sz w:val="32"/>
        </w:rPr>
        <w:t>A) NGO descript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a) Name of the  organization: "Campaign for educ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ddress: Dillibazar Kathmandu-33.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Contact person: Mr. Bidur Dhungana, an advocate at the Supreme Court is the primary contact person in Nepa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Main objective: We wish to work with the children to help them go to school. We primarily help those children who would otherwise not go to school without some form of financial assistance. We also help the children get some form of training so that they are self employed. Our assistance is limited to scholarships to cover the tuition fees, uniform and books and supplies. We focus girls, marginalized communities and orpha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e) CE was registered with Kathmandu CDO on 2062/6/12  registered no .191/062/063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 Affialition number: 1873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32"/>
        </w:rPr>
      </w:pPr>
      <w:r>
        <w:rPr>
          <w:rFonts w:cs="Times New Roman" w:ascii="Times New Roman" w:hAnsi="Times New Roman"/>
          <w:b/>
          <w:bCs/>
          <w:sz w:val="32"/>
        </w:rPr>
        <w:t>B) Project Detail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8"/>
        </w:rPr>
        <w:t>1) Name of the project</w:t>
      </w:r>
      <w:r>
        <w:rPr>
          <w:rFonts w:cs="Times New Roman" w:ascii="Times New Roman" w:hAnsi="Times New Roman"/>
          <w:b/>
          <w:bCs/>
          <w:sz w:val="26"/>
        </w:rPr>
        <w:t>:</w:t>
      </w:r>
      <w:r>
        <w:rPr>
          <w:rFonts w:cs="Times New Roman" w:ascii="Times New Roman" w:hAnsi="Times New Roman"/>
          <w:sz w:val="24"/>
        </w:rPr>
        <w:t xml:space="preserve">  Campaign for Education year 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6"/>
        </w:rPr>
      </w:pPr>
      <w:r>
        <w:rPr>
          <w:rFonts w:cs="Times New Roman" w:ascii="Times New Roman" w:hAnsi="Times New Roman"/>
          <w:b/>
          <w:bCs/>
          <w:sz w:val="28"/>
        </w:rPr>
        <w:t>2) Project locatio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We plan to operate in the following area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1) </w:t>
      </w:r>
      <w:r>
        <w:rPr>
          <w:rFonts w:cs="Times New Roman" w:ascii="Times New Roman" w:hAnsi="Times New Roman"/>
          <w:b/>
          <w:bCs/>
          <w:sz w:val="24"/>
        </w:rPr>
        <w:t>Kathmandu</w:t>
      </w:r>
      <w:r>
        <w:rPr>
          <w:rFonts w:cs="Times New Roman" w:ascii="Times New Roman" w:hAnsi="Times New Roman"/>
          <w:sz w:val="24"/>
        </w:rPr>
        <w:t xml:space="preserve"> municipality wards no 10, 16, 29</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Students</w:t>
      </w:r>
      <w:r>
        <w:rPr>
          <w:rFonts w:cs="Times New Roman" w:ascii="Times New Roman" w:hAnsi="Times New Roman"/>
          <w:sz w:val="24"/>
        </w:rPr>
        <w:t>: Ansu Shrestha, Banu Sumaiya, Kumar Tamang, Ojina Rajthala, Surakshya Dhakal, Ujeli Bhujel, Orista Rajthala, Sarita Gopali, Raj Kumar Shresth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Schools</w:t>
      </w:r>
      <w:r>
        <w:rPr>
          <w:rFonts w:cs="Times New Roman" w:ascii="Times New Roman" w:hAnsi="Times New Roman"/>
          <w:sz w:val="24"/>
        </w:rPr>
        <w:t xml:space="preserve">: Paropakar Secondary school, Kalimati; Shree Om School , Gausala; Guheshowri School, Thapathali;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2) </w:t>
      </w:r>
      <w:r>
        <w:rPr>
          <w:rFonts w:cs="Times New Roman" w:ascii="Times New Roman" w:hAnsi="Times New Roman"/>
          <w:b/>
          <w:bCs/>
          <w:sz w:val="24"/>
        </w:rPr>
        <w:t>Patan</w:t>
      </w:r>
      <w:r>
        <w:rPr>
          <w:rFonts w:cs="Times New Roman" w:ascii="Times New Roman" w:hAnsi="Times New Roman"/>
          <w:sz w:val="24"/>
        </w:rPr>
        <w:t xml:space="preserve"> Sub Municipality wards no 1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Students</w:t>
      </w:r>
      <w:r>
        <w:rPr>
          <w:rFonts w:cs="Times New Roman" w:ascii="Times New Roman" w:hAnsi="Times New Roman"/>
          <w:sz w:val="24"/>
        </w:rPr>
        <w:t>: Pragya Pokhrel, Dinesh Basnet, Kripa Pokhrel, Laxmi Sunuwar, Pramila Humagain, Prasamsa Pokhrel, Sharmila Tandukar, Lampsang Lama, Nitesh Basn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Schools</w:t>
      </w:r>
      <w:r>
        <w:rPr>
          <w:rFonts w:cs="Times New Roman" w:ascii="Times New Roman" w:hAnsi="Times New Roman"/>
          <w:sz w:val="24"/>
        </w:rPr>
        <w:t>: Pragati School, Amar Sishu Vidyalaya, Purna chandi Schoo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3) Rabiopi VDC </w:t>
      </w:r>
      <w:r>
        <w:rPr>
          <w:rFonts w:cs="Times New Roman" w:ascii="Times New Roman" w:hAnsi="Times New Roman"/>
          <w:b/>
          <w:bCs/>
          <w:sz w:val="24"/>
        </w:rPr>
        <w:t>Kav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Students</w:t>
      </w:r>
      <w:r>
        <w:rPr>
          <w:rFonts w:cs="Times New Roman" w:ascii="Times New Roman" w:hAnsi="Times New Roman"/>
          <w:sz w:val="24"/>
        </w:rPr>
        <w:t>: Santosh Bhujel, Ram Kumar Mijar, Subin Bogati, Shyam thapa, Sarada Thapa, Sunita Thap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School</w:t>
      </w:r>
      <w:r>
        <w:rPr>
          <w:rFonts w:cs="Times New Roman" w:ascii="Times New Roman" w:hAnsi="Times New Roman"/>
          <w:sz w:val="24"/>
        </w:rPr>
        <w:t>: Ganga Devi secondary Schoo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2.4) </w:t>
      </w:r>
      <w:r>
        <w:rPr>
          <w:rFonts w:cs="Times New Roman" w:ascii="Times New Roman" w:hAnsi="Times New Roman"/>
          <w:b/>
          <w:bCs/>
          <w:sz w:val="24"/>
        </w:rPr>
        <w:t>Nepalgung</w:t>
      </w:r>
      <w:r>
        <w:rPr>
          <w:rFonts w:cs="Times New Roman" w:ascii="Times New Roman" w:hAnsi="Times New Roman"/>
          <w:sz w:val="24"/>
        </w:rPr>
        <w:t xml:space="preserve"> municipa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Students</w:t>
      </w:r>
      <w:r>
        <w:rPr>
          <w:rFonts w:cs="Times New Roman" w:ascii="Times New Roman" w:hAnsi="Times New Roman"/>
          <w:sz w:val="24"/>
        </w:rPr>
        <w:t xml:space="preserve">: Jyoti Sharma, Dhanmaya Sunar, Ganga Adhikari, Hina Maniyar, Nisha Barma, </w:t>
      </w:r>
    </w:p>
    <w:p>
      <w:pPr>
        <w:pStyle w:val="HTMLPreformatted"/>
        <w:rPr>
          <w:rFonts w:ascii="Times New Roman" w:hAnsi="Times New Roman" w:cs="Times New Roman"/>
          <w:sz w:val="24"/>
        </w:rPr>
      </w:pPr>
      <w:r>
        <w:rPr>
          <w:rFonts w:cs="Times New Roman" w:ascii="Times New Roman" w:hAnsi="Times New Roman"/>
          <w:sz w:val="24"/>
        </w:rPr>
        <w:t>Hira Shrestha, Manish Karki, Pabitra Dhungana, Puja Khatri, Puja Singh, Rabisha Baskota, Sujal Khanal, Trishna Thakuri</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Schools</w:t>
      </w:r>
      <w:r>
        <w:rPr>
          <w:rFonts w:cs="Times New Roman" w:ascii="Times New Roman" w:hAnsi="Times New Roman"/>
          <w:sz w:val="24"/>
        </w:rPr>
        <w:t xml:space="preserve">: Mananakama school; Pashupati primary school; Shinning star school; Shree chandra mewalal school; Modern public boarding schoo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2.5) Madan pokhara VDC in </w:t>
      </w:r>
      <w:r>
        <w:rPr>
          <w:rFonts w:cs="Times New Roman" w:ascii="Times New Roman" w:hAnsi="Times New Roman"/>
          <w:b/>
          <w:bCs/>
          <w:sz w:val="24"/>
        </w:rPr>
        <w:t>Palp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tudents: Man Kumari Mashrangi, Sharmila Khatri, Kabita Nepali, Rita Nepali, Purna Bahadur B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chools: Sarada secondary school, Tinti-Aap primary schoo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8"/>
        </w:rPr>
      </w:pPr>
      <w:r>
        <w:rPr>
          <w:rFonts w:cs="Times New Roman" w:ascii="Times New Roman" w:hAnsi="Times New Roman"/>
          <w:b/>
          <w:bCs/>
          <w:sz w:val="28"/>
        </w:rPr>
        <w:t>3) Project start and end dat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Starting date May 27, 2006</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nd date July 15, 200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8"/>
        </w:rPr>
      </w:pPr>
      <w:r>
        <w:rPr>
          <w:rFonts w:cs="Times New Roman" w:ascii="Times New Roman" w:hAnsi="Times New Roman"/>
          <w:b/>
          <w:bCs/>
          <w:sz w:val="28"/>
        </w:rPr>
        <w:t>4) This will be a new projec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8"/>
        </w:rPr>
        <w:t>5)Project Sector</w:t>
      </w:r>
      <w:r>
        <w:rPr>
          <w:rFonts w:cs="Times New Roman" w:ascii="Times New Roman" w:hAnsi="Times New Roman"/>
          <w:sz w:val="24"/>
        </w:rPr>
        <w:t xml:space="preserve">  :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e focus on children; we focus girls, marginalized communities and orpha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6"/>
        </w:rPr>
      </w:pPr>
      <w:r>
        <w:rPr>
          <w:rFonts w:cs="Times New Roman" w:ascii="Times New Roman" w:hAnsi="Times New Roman"/>
          <w:b/>
          <w:bCs/>
          <w:sz w:val="28"/>
        </w:rPr>
        <w:t>6) Project Selection Criteria</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Backgroun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Nepal has one of the lowest school enrolment rates for the children who are supposed to go to school.  The rate of drop out in a village near Kavre done personally by me was about 80%. The pass rate in the annual SLC exam is very low.</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Problems identified in the project area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We have identified that many of the children do not attend school because of financial reasons. Even if they attend, they will not complete the course or fail the class because they don't have enough of books supplies.  And they are not monitored while in school, so for those who are in school also don't know where they are go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e select project areas based on the answers to the following questions. These are the questions a potential area coordinator would have to answer before being appointed as an area coordinat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at is the estimation on number of children who do not go to school in your are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y do they not go to school? Give specific exampl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 which ethnic groups do these students belo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en do students typically drop out of school and why? Before or after SLC? Give specific exampl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at is the total school-related cost (fees, uniform, books and stationeries) per student in that are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at is the typical family income of these students? What is their main source of inc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at are the chances that you might move from your area to elsewhere in the next two yea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ow many volunteers do you think you can recrui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o you have regular (a few times a week) email acc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e communicate with the local volunteers and ask them to send us answers to the above questionnaire and once we get a satisfactory answer we approve the area for oper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fter we select an area, we call for application. For each application, we score on the basis of its quality. Here is our scoring syste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rPr>
            </w:pPr>
            <w:r>
              <w:rPr>
                <w:rFonts w:cs="Times New Roman" w:ascii="Times New Roman" w:hAnsi="Times New Roman"/>
                <w:b/>
                <w:bCs/>
                <w:sz w:val="24"/>
              </w:rPr>
              <w:t>Criteria</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rPr>
            </w:pPr>
            <w:r>
              <w:rPr>
                <w:rFonts w:cs="Times New Roman" w:ascii="Times New Roman" w:hAnsi="Times New Roman"/>
                <w:b/>
                <w:bCs/>
                <w:sz w:val="24"/>
              </w:rPr>
              <w:t>Sc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emale applicant</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Orphan</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Marginalised community( dalit)</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Uneducated parents</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Academic excellence</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Not gone to school last year</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5</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ll the applicants should have a monthly family income less than 5000( urban areas) and less than 3000( rural area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Once we select a student, we do not give the money directly to the student. Our volunteer pays the school fees and buys the supplies and the uniform. We limit our financial assistance to a maximum of Nrs 7500 per student per ye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8"/>
        </w:rPr>
      </w:pPr>
      <w:r>
        <w:rPr>
          <w:rFonts w:cs="Times New Roman" w:ascii="Times New Roman" w:hAnsi="Times New Roman"/>
          <w:b/>
          <w:bCs/>
          <w:sz w:val="28"/>
        </w:rPr>
        <w:t>7) Objectives of the projec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main objective of the project is to help the children we selected be at school. For this we help with the tuition, supplies and uniforms. We also help them stay at school by monitoring them monthly with the help of our volunteers. We monitor about their attendance at school, performances at school, performance at extra curricular activities. We get this info from the school, the teachers  the parents in addition to the info from the student.  We review monthly reports to judge the students    performance so that we can renew the financial assistan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8"/>
        </w:rPr>
      </w:pPr>
      <w:r>
        <w:rPr>
          <w:rFonts w:cs="Times New Roman" w:ascii="Times New Roman" w:hAnsi="Times New Roman"/>
          <w:b/>
          <w:bCs/>
          <w:sz w:val="28"/>
        </w:rPr>
        <w:t>8) Activiti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Our area coordinators recruit a local team of volunteers who visit our sponsored students monthly to make sure our students are coming to school regularly and are making satisfactory progress. Our volunteers stay in contact with the teachers and the parents to address any needs of our children. The grant money is never given directly to the students or their families - our volunteers directly pay the school fees and buy books, stationeries, and uniform for the students. We also coordinate for regular extra curricular activities of the   students we have sponso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8"/>
        </w:rPr>
      </w:pPr>
      <w:r>
        <w:rPr>
          <w:rFonts w:cs="Times New Roman" w:ascii="Times New Roman" w:hAnsi="Times New Roman"/>
          <w:b/>
          <w:bCs/>
          <w:sz w:val="28"/>
        </w:rPr>
        <w:t>9) Project Implementation proces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students who are selected are sent to school and their expenses are covered  and the maximum is nrs 7500. these expenses are directly paid by our volunteers. Then these students are regularly followed for their attendance, performance in exam and extra curricular activities.  We do this level of monitoring every month and review the reports periodically. At the end of the year they are expected to pass the class. If they fail the scholarship is terminated.  If they pass and meet the income criteria, they are renew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8"/>
        </w:rPr>
      </w:pPr>
      <w:r>
        <w:rPr>
          <w:rFonts w:cs="Times New Roman" w:ascii="Times New Roman" w:hAnsi="Times New Roman"/>
          <w:b/>
          <w:bCs/>
          <w:sz w:val="28"/>
        </w:rPr>
        <w:t>10) Target group and number of beneficiari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target group is the school age children of the areas we have selec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number of beneficiaries for this year is limited to total of 42 children in the areas mentioned abo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8"/>
        </w:rPr>
      </w:pPr>
      <w:r>
        <w:rPr>
          <w:rFonts w:cs="Times New Roman" w:ascii="Times New Roman" w:hAnsi="Times New Roman"/>
          <w:b/>
          <w:bCs/>
          <w:sz w:val="28"/>
        </w:rPr>
        <w:t>11) Expected outcom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Short term: </w:t>
      </w:r>
      <w:r>
        <w:rPr>
          <w:rFonts w:cs="Times New Roman" w:ascii="Times New Roman" w:hAnsi="Times New Roman"/>
          <w:sz w:val="24"/>
        </w:rPr>
        <w:t>We expect all of these 42 students to complete the grade and be promoted to the next gra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Long term</w:t>
      </w:r>
      <w:r>
        <w:rPr>
          <w:rFonts w:cs="Times New Roman" w:ascii="Times New Roman" w:hAnsi="Times New Roman"/>
          <w:sz w:val="24"/>
        </w:rPr>
        <w:t>: we expect them to see that they have become responsible citizens of the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8"/>
        </w:rPr>
      </w:pPr>
      <w:r>
        <w:rPr>
          <w:rFonts w:cs="Times New Roman" w:ascii="Times New Roman" w:hAnsi="Times New Roman"/>
          <w:b/>
          <w:bCs/>
          <w:sz w:val="28"/>
        </w:rPr>
        <w:t>12) Links with other agenci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We will be working being linked to different  governmental and non governmental agencies. We agree to be monitored by social welfare council. We will also comply with the local rules  and coordinate with  District education off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8"/>
        </w:rPr>
      </w:pPr>
      <w:r>
        <w:rPr>
          <w:rFonts w:cs="Times New Roman" w:ascii="Times New Roman" w:hAnsi="Times New Roman"/>
          <w:b/>
          <w:bCs/>
          <w:sz w:val="28"/>
        </w:rPr>
        <w:t>13) Status repor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Since this is our starting year, we do not have any monitoring and evaluation repo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tatus report will be submitted at the end of each academic year, normally June of the year. This will be submitted to the Donor agency, the SWC and the local governmental bodies (the VDC/municipality, the district education office) for the year 2006/2007, the report will be submitted in June 200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8"/>
        </w:rPr>
      </w:pPr>
      <w:r>
        <w:rPr>
          <w:rFonts w:cs="Times New Roman" w:ascii="Times New Roman" w:hAnsi="Times New Roman"/>
          <w:b/>
          <w:bCs/>
          <w:sz w:val="28"/>
        </w:rPr>
        <w:t>14) Stability of the projec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We provide financial assistance to students who are unable to go to school or are about to drop out of school due to financial reasons. Our goal is to enroll the students and keep them in school until they complete 12th grade or the Intermediate level. Until a child is no longer deprived of education due to financial reasons, our project will continu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8"/>
        </w:rPr>
      </w:pPr>
      <w:r>
        <w:rPr>
          <w:rFonts w:cs="Times New Roman" w:ascii="Times New Roman" w:hAnsi="Times New Roman"/>
          <w:b/>
          <w:bCs/>
          <w:sz w:val="28"/>
        </w:rPr>
        <w:t>15) Calendar of operat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Feb 2006: collection of applic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arch 2006 : Selection of stud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June 2006 : distribution of scholarship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onthly reports from June 2006 till June 2007.( 12 repor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inal report on June 200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32"/>
        </w:rPr>
      </w:pPr>
      <w:r>
        <w:rPr>
          <w:rFonts w:cs="Times New Roman" w:ascii="Times New Roman" w:hAnsi="Times New Roman"/>
          <w:b/>
          <w:bCs/>
          <w:sz w:val="32"/>
        </w:rPr>
        <w:t>C) Financial detail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 The assistance will be in the form of Financial grant towards providing scholarship to the needy childre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Nepal children education fund (NCEF)in the United States is the primary donor agency. NCEF is located in Cambridge, MA 02238 USA, email </w:t>
      </w:r>
      <w:hyperlink r:id="rId2">
        <w:r>
          <w:rPr>
            <w:rStyle w:val="InternetLink"/>
            <w:rFonts w:cs="Times New Roman" w:ascii="Times New Roman" w:hAnsi="Times New Roman"/>
            <w:sz w:val="24"/>
          </w:rPr>
          <w:t>contact@nepalchildren.org</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t will sponsor the costs of the students and the amount will be limited to about $6000 a year. This will primarily depend on the number of areas and the students selec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re will be very minimal/negligible internal sour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Total costs would be 4,37,800 for the year 2006/200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dministrative cost   Nrs 62,800 ( 1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Program cost    Nrs 3,75,000 ( 8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Details of the annual budget breakdow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6"/>
              </w:rPr>
            </w:pPr>
            <w:r>
              <w:rPr>
                <w:rFonts w:cs="Times New Roman" w:ascii="Times New Roman" w:hAnsi="Times New Roman"/>
                <w:b/>
                <w:bCs/>
                <w:sz w:val="26"/>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sz w:val="26"/>
              </w:rPr>
            </w:pPr>
            <w:r>
              <w:rPr>
                <w:rFonts w:cs="Times New Roman" w:ascii="Times New Roman" w:hAnsi="Times New Roman"/>
                <w:b/>
                <w:bCs/>
                <w:sz w:val="26"/>
              </w:rPr>
              <w:t>Amount (in NP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School fees</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3,7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Conveyance/travel</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7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Stationery,printing</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6,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Guests,teas,snacks</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Office rent</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18,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lectricity</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1,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Miscellaneous/contingencies</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2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rPr>
            </w:pPr>
            <w:r>
              <w:rPr>
                <w:rFonts w:cs="Times New Roman" w:ascii="Times New Roman" w:hAnsi="Times New Roman"/>
                <w:b/>
                <w:bCs/>
                <w:sz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b/>
                <w:b/>
                <w:bCs/>
                <w:sz w:val="24"/>
              </w:rPr>
            </w:pPr>
            <w:r>
              <w:rPr>
                <w:rFonts w:cs="Times New Roman" w:ascii="Times New Roman" w:hAnsi="Times New Roman"/>
                <w:b/>
                <w:bCs/>
                <w:sz w:val="24"/>
              </w:rPr>
              <w:t>4,37,800.00</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32"/>
        </w:rPr>
      </w:pPr>
      <w:r>
        <w:rPr>
          <w:rFonts w:cs="Times New Roman" w:ascii="Times New Roman" w:hAnsi="Times New Roman"/>
          <w:b/>
          <w:bCs/>
          <w:sz w:val="32"/>
        </w:rPr>
        <w:t>D) Personnel</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Number of local volunteers: 2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32"/>
        </w:rPr>
      </w:pPr>
      <w:r>
        <w:rPr>
          <w:rFonts w:cs="Times New Roman" w:ascii="Times New Roman" w:hAnsi="Times New Roman"/>
          <w:b/>
          <w:bCs/>
          <w:sz w:val="32"/>
        </w:rPr>
        <w:t>E) Bank detail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Nepal Bangladesh bank main branch office, Bijuli Baz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ccount number 118601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Submitted b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aheshwor Kaf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orking as Chairman  with 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ated  May 30, 2006</w:t>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nepalchildr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9:39:00Z</dcterms:created>
  <dc:creator>ENL</dc:creator>
  <dc:description/>
  <dc:language>en-US</dc:language>
  <cp:lastModifiedBy>ENL</cp:lastModifiedBy>
  <dcterms:modified xsi:type="dcterms:W3CDTF">2007-05-19T20:09:00Z</dcterms:modified>
  <cp:revision>3</cp:revision>
  <dc:subject/>
  <dc:title>Proposal for Foreign Assistance</dc:title>
</cp:coreProperties>
</file>