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8"/>
          <w:szCs w:val="38"/>
        </w:rPr>
      </w:pPr>
      <w:r>
        <w:rPr>
          <w:rFonts w:cs="Times New Roman" w:ascii="Times New Roman" w:hAnsi="Times New Roman"/>
          <w:b/>
          <w:bCs/>
          <w:sz w:val="38"/>
          <w:szCs w:val="38"/>
        </w:rPr>
        <w:t>Proposal for Foreign Assist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Submitted to the Social Welfare Council, Government of Nep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A) NGO descrip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a) </w:t>
      </w:r>
      <w:r>
        <w:rPr>
          <w:rFonts w:cs="Times New Roman" w:ascii="Times New Roman" w:hAnsi="Times New Roman"/>
          <w:b/>
          <w:bCs/>
          <w:sz w:val="24"/>
          <w:szCs w:val="24"/>
        </w:rPr>
        <w:t>Name of the organization</w:t>
      </w:r>
      <w:r>
        <w:rPr>
          <w:rFonts w:cs="Times New Roman" w:ascii="Times New Roman" w:hAnsi="Times New Roman"/>
          <w:sz w:val="24"/>
          <w:szCs w:val="24"/>
        </w:rPr>
        <w:t xml:space="preserve">: "Campaign for educati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b) </w:t>
      </w:r>
      <w:r>
        <w:rPr>
          <w:rFonts w:cs="Times New Roman" w:ascii="Times New Roman" w:hAnsi="Times New Roman"/>
          <w:b/>
          <w:bCs/>
          <w:sz w:val="24"/>
          <w:szCs w:val="24"/>
        </w:rPr>
        <w:t>Address</w:t>
      </w:r>
      <w:r>
        <w:rPr>
          <w:rFonts w:cs="Times New Roman" w:ascii="Times New Roman" w:hAnsi="Times New Roman"/>
          <w:sz w:val="24"/>
          <w:szCs w:val="24"/>
        </w:rPr>
        <w:t xml:space="preserve">: Dillibazar, Kathmandu-33.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c) </w:t>
      </w:r>
      <w:r>
        <w:rPr>
          <w:rFonts w:cs="Times New Roman" w:ascii="Times New Roman" w:hAnsi="Times New Roman"/>
          <w:b/>
          <w:bCs/>
          <w:sz w:val="24"/>
          <w:szCs w:val="24"/>
        </w:rPr>
        <w:t>Contact person</w:t>
      </w:r>
      <w:r>
        <w:rPr>
          <w:rFonts w:cs="Times New Roman" w:ascii="Times New Roman" w:hAnsi="Times New Roman"/>
          <w:sz w:val="24"/>
          <w:szCs w:val="24"/>
        </w:rPr>
        <w:t xml:space="preserve">: Mr. Bidur Dhungana, an advocate at the Supreme Court is the primary contact pers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d) </w:t>
      </w:r>
      <w:r>
        <w:rPr>
          <w:rFonts w:cs="Times New Roman" w:ascii="Times New Roman" w:hAnsi="Times New Roman"/>
          <w:b/>
          <w:bCs/>
          <w:sz w:val="24"/>
          <w:szCs w:val="24"/>
        </w:rPr>
        <w:t>Main objective</w:t>
      </w:r>
      <w:r>
        <w:rPr>
          <w:rFonts w:cs="Times New Roman" w:ascii="Times New Roman" w:hAnsi="Times New Roman"/>
          <w:sz w:val="24"/>
          <w:szCs w:val="24"/>
        </w:rPr>
        <w:t>: We wish to work with the children to help them go to school. We primarily help those children who would otherwise not go to school without some form of financial assistance. We also help the children get some form of training so that they are self employed. Our assistance is limited to scholarships to cover the tuition fees, uniform and books and supplies. We focus on girls, marginalized communities and orpha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 CE was registered with Kathmandu CDO on 2062/6/12 registered no .191/062/063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f) </w:t>
      </w:r>
      <w:r>
        <w:rPr>
          <w:rFonts w:cs="Times New Roman" w:ascii="Times New Roman" w:hAnsi="Times New Roman"/>
          <w:b/>
          <w:bCs/>
          <w:sz w:val="24"/>
          <w:szCs w:val="24"/>
        </w:rPr>
        <w:t>Affialition number</w:t>
      </w:r>
      <w:r>
        <w:rPr>
          <w:rFonts w:cs="Times New Roman" w:ascii="Times New Roman" w:hAnsi="Times New Roman"/>
          <w:sz w:val="24"/>
          <w:szCs w:val="24"/>
        </w:rPr>
        <w:t>: 1873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B) Project Detai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b/>
          <w:bCs/>
          <w:sz w:val="28"/>
          <w:szCs w:val="28"/>
        </w:rPr>
        <w:t>1) Name of the project</w:t>
      </w:r>
      <w:r>
        <w:rPr>
          <w:rFonts w:cs="Times New Roman" w:ascii="Times New Roman" w:hAnsi="Times New Roman"/>
          <w:b/>
          <w:bCs/>
          <w:sz w:val="26"/>
          <w:szCs w:val="26"/>
        </w:rPr>
        <w:t>:</w:t>
      </w:r>
      <w:r>
        <w:rPr>
          <w:rFonts w:cs="Times New Roman" w:ascii="Times New Roman" w:hAnsi="Times New Roman"/>
          <w:sz w:val="24"/>
          <w:szCs w:val="24"/>
        </w:rPr>
        <w:t>  Campaign for Education year 2</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2) Project loc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plan to operate in the following areas: </w:t>
      </w:r>
    </w:p>
    <w:p>
      <w:pPr>
        <w:pStyle w:val="HTMLPreformatted"/>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Kathmandu</w:t>
            </w:r>
            <w:r>
              <w:rPr/>
              <w:t xml:space="preserve"> municipality wards no 10, 16, 2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jeli Bhujel , Rojina Rajthala, Sumaiya Nepali , Surakshya Dhakal, Ojina Rajthala, Kumar Tamang,  Ansu Shrest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opakar Secondary School , Kalimati; Shree Om School , Gausala; Guheshowri School , Thapatha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Patan</w:t>
            </w:r>
            <w:r>
              <w:rPr/>
              <w:t xml:space="preserve"> Sub Municipality ward no 11</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opila Karki, Dinesh Acharya, Sabina Sapkota, Pradeep Lama, Laxmi Shrestha, Dinesh Basnet, Laxmi Sunuwar, Sharmila Tandukar, Lapsang Lama, Pramila Humagain, Kripa Pokharel, Pragya Pokharel, Prasamsa Pokhar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wa Niketan Higher Secondary School, Namuna Machindra Madhyamik Vidhyalaya, Mangal Boarding School, Annapurna Boarding School, Shree Min Nath Adarsha Siksha Sadan</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Kavre</w:t>
            </w:r>
            <w:r>
              <w:rPr/>
              <w:t>, Rabiopi VD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tosh Bhujel, Ram Kumar Mijar, Subin Bogati, Shyam thapa, Sarada Thapa, Sunita Thapa</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nga Devi secondary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Nepalgung</w:t>
            </w:r>
            <w:r>
              <w:rPr/>
              <w:t xml:space="preserve"> municipality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ha Thapa,Sonal Gharti, Shiva Thapa, Milina Khatri, Hastanath Yogi, dhanmaya sunar,  jyoti sharma, puja singh, sujal khanal,rabisha banskota, kalpana acharya, Sushila Chaudhary, Manish Karki, Hina Manihar,Pabitra Dhungana, Trishna Chand Thakuri,Puja Khatri,Nisha Verma,Ganga Adhikari</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yan Sagar High School, Rani Talau Primary School, Mangal Prasad M. P. High School, Rani Talau Primary School, Shree Dhamboji Secondary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Palpa</w:t>
            </w:r>
            <w:r>
              <w:rPr/>
              <w:t>, Madan pokhara VD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lishara Somai, Bishnukumari Chidi, Sushma Nepali, Rita Nepali, Rekha Thadarai, Tilak Rana, kavita nepali, sharmila khatri,  mana kumari masrangi , bina g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hagwati Middle Secondary School, Bhagwati Middle Secondary School, Sharada Higher Secondary School, Sharada Higher Secondary School, Sharada Higher Secondary School, Bhagwati Middle Secondary School</w:t>
            </w:r>
          </w:p>
          <w:p>
            <w:pPr>
              <w:pStyle w:val="Normal"/>
              <w:rPr/>
            </w:pPr>
            <w:r>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3) Project start and end da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tarting date   June  2007</w:t>
      </w:r>
    </w:p>
    <w:p>
      <w:pPr>
        <w:pStyle w:val="HTMLPreformatted"/>
        <w:rPr>
          <w:rFonts w:ascii="Times New Roman" w:hAnsi="Times New Roman" w:cs="Times New Roman"/>
          <w:sz w:val="24"/>
          <w:szCs w:val="24"/>
        </w:rPr>
      </w:pPr>
      <w:r>
        <w:rPr>
          <w:rFonts w:cs="Times New Roman" w:ascii="Times New Roman" w:hAnsi="Times New Roman"/>
          <w:sz w:val="24"/>
          <w:szCs w:val="24"/>
        </w:rPr>
        <w:t>End date  May 200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4) This will  be a continuing  proje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b/>
          <w:bCs/>
          <w:sz w:val="28"/>
          <w:szCs w:val="28"/>
        </w:rPr>
        <w:t>5) Project Sector</w:t>
      </w:r>
      <w:r>
        <w:rPr>
          <w:rFonts w:cs="Times New Roman" w:ascii="Times New Roman" w:hAnsi="Times New Roman"/>
          <w:sz w:val="24"/>
          <w:szCs w:val="24"/>
        </w:rPr>
        <w:t>: Educ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We focus on children; we focus girls, marginalized communities and orpha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6) Project Selection Criteri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Backgrou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Nepal has one of the lowest school enrolment rates for the children who are supposed to go to school.  An informal survey of a school near Kavre indicated that almost 80% of the students drop out from school before high school. The pass rate in the annual SLC exam is very low.</w:t>
      </w:r>
    </w:p>
    <w:p>
      <w:pPr>
        <w:pStyle w:val="HTMLPreformatted"/>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roblems identified in the project area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We have identified that many of the children do not attend school because of financial reasons. Even if they attend, they will not complete the course or fail the class because they don't have enough of books and supplies.  And they are not monitored while in school, so for those who are in school also don't know where they are going.</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We select project areas based on the answers to the following questions. These are the questions a potential area coordinator would have to answer before being appointed as an area coordina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hat is the estimation on number of children who do not go to school in your area?</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hy do they not go to school? Give specific example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To which ethnic groups do these students belo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hen do students typically drop out of school and why? Before or after SLC? Give specific example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hat is the total school-related cost (fees, uniform, books and stationeries) per student in that area?</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hat is the typical family income of these students? What is their main source of incom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hat are the chances that you might move from your area to elsewhere in the next two yea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How many volunteers do you think you can recrui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you have regular (a few times a week) email acc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HTMLPreformatted"/>
        <w:rPr/>
      </w:pPr>
      <w:r>
        <w:rPr/>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We communicate with the local volunteers and ask them to send us answers to the above questionnaire and once we get a satisfactory answer we approve the area for oper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fter we select an area, we call for application. For each application, we score on the basis of its quality. Here is our scoring system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Criteria</w:t>
            </w:r>
          </w:p>
        </w:tc>
        <w:tc>
          <w:tcPr>
            <w:tcW w:w="4428" w:type="dxa"/>
            <w:tcBorders>
              <w:top w:val="single" w:sz="8" w:space="0" w:color="000000"/>
              <w:bottom w:val="single" w:sz="8" w:space="0" w:color="000000"/>
              <w:right w:val="single" w:sz="8"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Score</w:t>
            </w:r>
          </w:p>
        </w:tc>
      </w:tr>
      <w:tr>
        <w:trPr/>
        <w:tc>
          <w:tcPr>
            <w:tcW w:w="4428"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Female applicant</w:t>
            </w:r>
          </w:p>
        </w:tc>
        <w:tc>
          <w:tcPr>
            <w:tcW w:w="4428" w:type="dxa"/>
            <w:tcBorders>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7</w:t>
            </w:r>
          </w:p>
        </w:tc>
      </w:tr>
      <w:tr>
        <w:trPr/>
        <w:tc>
          <w:tcPr>
            <w:tcW w:w="4428"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rphan</w:t>
            </w:r>
          </w:p>
        </w:tc>
        <w:tc>
          <w:tcPr>
            <w:tcW w:w="4428" w:type="dxa"/>
            <w:tcBorders>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5</w:t>
            </w:r>
          </w:p>
        </w:tc>
      </w:tr>
      <w:tr>
        <w:trPr/>
        <w:tc>
          <w:tcPr>
            <w:tcW w:w="4428"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arginalized community( dalit)</w:t>
            </w:r>
          </w:p>
        </w:tc>
        <w:tc>
          <w:tcPr>
            <w:tcW w:w="4428" w:type="dxa"/>
            <w:tcBorders>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5</w:t>
            </w:r>
          </w:p>
        </w:tc>
      </w:tr>
      <w:tr>
        <w:trPr/>
        <w:tc>
          <w:tcPr>
            <w:tcW w:w="4428"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Uneducated parents</w:t>
            </w:r>
          </w:p>
        </w:tc>
        <w:tc>
          <w:tcPr>
            <w:tcW w:w="4428" w:type="dxa"/>
            <w:tcBorders>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3</w:t>
            </w:r>
          </w:p>
        </w:tc>
      </w:tr>
      <w:tr>
        <w:trPr/>
        <w:tc>
          <w:tcPr>
            <w:tcW w:w="4428"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cademic excellence</w:t>
            </w:r>
          </w:p>
        </w:tc>
        <w:tc>
          <w:tcPr>
            <w:tcW w:w="4428" w:type="dxa"/>
            <w:tcBorders>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w:t>
            </w:r>
          </w:p>
        </w:tc>
      </w:tr>
      <w:tr>
        <w:trPr/>
        <w:tc>
          <w:tcPr>
            <w:tcW w:w="4428"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Not gone to school last year</w:t>
            </w:r>
          </w:p>
        </w:tc>
        <w:tc>
          <w:tcPr>
            <w:tcW w:w="4428" w:type="dxa"/>
            <w:tcBorders>
              <w:bottom w:val="single" w:sz="8" w:space="0" w:color="000000"/>
              <w:right w:val="single" w:sz="8"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5</w: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l the applicants should meet the following family income criteria: </w:t>
      </w:r>
    </w:p>
    <w:p>
      <w:pPr>
        <w:pStyle w:val="Normal"/>
        <w:autoSpaceDE w:val="false"/>
        <w:rPr>
          <w:rFonts w:ascii="Arial" w:hAnsi="Arial" w:cs="Arial"/>
          <w:i/>
          <w:i/>
          <w:sz w:val="20"/>
          <w:szCs w:val="24"/>
        </w:rPr>
      </w:pPr>
      <w:r>
        <w:rPr>
          <w:rFonts w:cs="Arial" w:ascii="Arial" w:hAnsi="Arial"/>
          <w:i/>
          <w:sz w:val="20"/>
          <w:szCs w:val="24"/>
        </w:rPr>
      </w:r>
    </w:p>
    <w:tbl>
      <w:tblPr>
        <w:tblW w:w="8856" w:type="dxa"/>
        <w:jc w:val="left"/>
        <w:tblInd w:w="-113" w:type="dxa"/>
        <w:tblLayout w:type="fixed"/>
        <w:tblCellMar>
          <w:top w:w="0" w:type="dxa"/>
          <w:left w:w="108" w:type="dxa"/>
          <w:bottom w:w="0" w:type="dxa"/>
          <w:right w:w="108" w:type="dxa"/>
        </w:tblCellMar>
      </w:tblPr>
      <w:tblGrid>
        <w:gridCol w:w="1902"/>
        <w:gridCol w:w="3364"/>
        <w:gridCol w:w="359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rPr>
              <w:t>Number of children</w:t>
            </w:r>
          </w:p>
        </w:tc>
        <w:tc>
          <w:tcPr>
            <w:tcW w:w="3364" w:type="dxa"/>
            <w:tcBorders>
              <w:top w:val="single" w:sz="4" w:space="0" w:color="000000"/>
              <w:left w:val="single" w:sz="4" w:space="0" w:color="000000"/>
              <w:bottom w:val="single" w:sz="4" w:space="0" w:color="000000"/>
              <w:right w:val="single" w:sz="4" w:space="0" w:color="000000"/>
            </w:tcBorders>
          </w:tcPr>
          <w:p>
            <w:pPr>
              <w:pStyle w:val="Heading1"/>
              <w:rPr/>
            </w:pPr>
            <w:r>
              <w:rPr/>
              <w:t>Family income (per month) for Urban areas in Rs</w:t>
            </w:r>
          </w:p>
        </w:tc>
        <w:tc>
          <w:tcPr>
            <w:tcW w:w="3590" w:type="dxa"/>
            <w:tcBorders>
              <w:top w:val="single" w:sz="4" w:space="0" w:color="000000"/>
              <w:left w:val="single" w:sz="4" w:space="0" w:color="000000"/>
              <w:bottom w:val="single" w:sz="4" w:space="0" w:color="000000"/>
              <w:right w:val="single" w:sz="4" w:space="0" w:color="000000"/>
            </w:tcBorders>
          </w:tcPr>
          <w:p>
            <w:pPr>
              <w:pStyle w:val="Heading1"/>
              <w:rPr/>
            </w:pPr>
            <w:r>
              <w:rPr/>
              <w:t>Family income (per month) for Rural areas in R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250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15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280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17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rPr>
            </w:pPr>
            <w:r>
              <w:rPr>
                <w:rFonts w:cs="Arial" w:ascii="Arial" w:hAnsi="Arial"/>
                <w:i/>
                <w:sz w:val="20"/>
              </w:rPr>
              <w:t>310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19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4 or more</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340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rPr>
            </w:pPr>
            <w:r>
              <w:rPr>
                <w:rFonts w:cs="Arial" w:ascii="Arial" w:hAnsi="Arial"/>
                <w:i/>
                <w:sz w:val="20"/>
              </w:rPr>
              <w:t>210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Once we select a student, we do not give the money directly to the student. Our volunteer pays the school fees and buys the supplies and the uniform. We limit our financial assistance to a maximum of Nrs 7500 per student per 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7) Objectives of the proje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main objective of the project is to help the children we select to continue and succeed in school. For this we help with the tuition, supplies and uniforms. We also help them stay at school by monitoring them monthly with the help of our volunteers. We monitor their attendance at school, performances at school, performance at extra curricular activities. We get this information from the school, teachers, parents, in addition to the information from the student herself. We review monthly reports to judge the students    performance so that we can renew the financial assist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8) Activ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Our area coordinators recruit a local team of volunteers who visit our sponsored students monthly to make sure our students are coming to school regularly and are making satisfactory progress. Our volunteers stay in contact with the teachers and the parents to address any needs of our children. The grant money is never given directly to the students or their families - our volunteers directly pay the school fees and buy books, stationeries, and uniform for the students. We also organize occasional extra curricular activities for the students we have sponsor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9) Project Implementation proc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students who are selected are sent to school and their expenses are covered for a maximum of  NRs 7500 per student. These expenses are paid directly by our volunteers. Then these students are regularly followed up for their attendance, performance in exam and extra curricular activities.  We do this level of monitoring every month and review the reports periodically. At the end of the year they are expected to pass the class. If they fail, the financial assistance is terminated.  If they pass and meet the income criteria, their financial assistance is renewed.</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10) Target group and number of beneficiar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target group is the school age children of the areas we have selec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number of beneficiaries for this year is limited to total of 60 children in the areas mentioned abo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11) Expected outco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b/>
          <w:bCs/>
          <w:sz w:val="24"/>
          <w:szCs w:val="24"/>
        </w:rPr>
        <w:t xml:space="preserve">Short term: </w:t>
      </w:r>
      <w:r>
        <w:rPr>
          <w:rFonts w:cs="Times New Roman" w:ascii="Times New Roman" w:hAnsi="Times New Roman"/>
          <w:sz w:val="24"/>
          <w:szCs w:val="24"/>
        </w:rPr>
        <w:t>We expect all 60 students to complete the grade and be promoted to the next grad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b/>
          <w:bCs/>
          <w:sz w:val="24"/>
          <w:szCs w:val="24"/>
        </w:rPr>
        <w:t>Long term</w:t>
      </w:r>
      <w:r>
        <w:rPr>
          <w:rFonts w:cs="Times New Roman" w:ascii="Times New Roman" w:hAnsi="Times New Roman"/>
          <w:sz w:val="24"/>
          <w:szCs w:val="24"/>
        </w:rPr>
        <w:t>: We expect them to see that they have become responsible citizens of the count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12) Links with other agenc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We will be working being linked to different governmental and non governmental agencies. We agree to be monitored by social welfare council. We will also comply with the local rules and coordinate with district education offi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13) Status repo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ince this is our starting year, we do not have any monitoring and evaluation repo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tatus report will be submitted at the end of each academic year, normally June of the year. This will be submitted to the Donor agency, the SWC and the local governmental bodies (the VDC/municipality, the district education office) for the year 2007/2008, the report will be submitted in June 200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14) Stability of the proje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We provide financial assistance to students who are unable to go to school or are about to drop out of school due to financial reasons. Our goal is to enroll the students and keep them in school until they complete 12th grade or the Intermediate level. Until a child is no longer deprived of education due to financial reasons, our project will contin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15) Calendar of oper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Feb 2007: collection of applic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March 2007: Selection of stud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June 2007: distribution of scholarship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Monthly reports from June 2007 till June 2008.( 12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Final report on June 200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C) Financial detai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 The assistance will be in the form of financial grant towards providing scholarship to the needy childr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2) Nepal children education fund (NCEF) in the United States is the primary donor agency. NCEF is located in Cambridge, MA 02238 USA, email </w:t>
      </w:r>
      <w:hyperlink r:id="rId2" w:tgtFrame="_blank">
        <w:r>
          <w:rPr>
            <w:rStyle w:val="InternetLink"/>
            <w:rFonts w:cs="Times New Roman" w:ascii="Times New Roman" w:hAnsi="Times New Roman"/>
            <w:sz w:val="24"/>
            <w:szCs w:val="24"/>
          </w:rPr>
          <w:t>contact@nepalchildren.org</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t will sponsor the costs of the students and the amount will be limited to about $6000 a year. This will primarily depend on the number of areas and the students selec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3) There will be  minimal  internal sour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4) Total costs would b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dministrative cost    </w:t>
      </w:r>
    </w:p>
    <w:p>
      <w:pPr>
        <w:pStyle w:val="HTMLPreformatted"/>
        <w:rPr>
          <w:rFonts w:ascii="Times New Roman" w:hAnsi="Times New Roman" w:cs="Times New Roman"/>
          <w:sz w:val="24"/>
          <w:szCs w:val="24"/>
        </w:rPr>
      </w:pPr>
      <w:r>
        <w:rPr>
          <w:rFonts w:cs="Times New Roman" w:ascii="Times New Roman" w:hAnsi="Times New Roman"/>
          <w:sz w:val="24"/>
          <w:szCs w:val="24"/>
        </w:rPr>
        <w:t>Program cos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5) Details of the annual budget breakdow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hool fe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veyance/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tationery,printi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uests,teas,snack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ffice r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8,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lectri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scellaneous/contin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13,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E internal resource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mount requested fr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3, 000.00</w:t>
            </w:r>
          </w:p>
        </w:tc>
      </w:tr>
    </w:tbl>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D) Personne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Number of local volunteers: 2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E) Bank detai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Nepal Bangladesh bank main branch office, Bijuli Baz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ccount number 118601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ubmitted b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Bidur Dhungan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orking as Secretary  with C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Dated  May 30, 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3"/>
        <w:rPr/>
      </w:pPr>
      <w:r>
        <w:rPr/>
        <w:t>Progress report for 2007</w:t>
      </w:r>
    </w:p>
    <w:p>
      <w:pPr>
        <w:pStyle w:val="Normal"/>
        <w:rPr/>
      </w:pPr>
      <w:r>
        <w:rPr/>
      </w:r>
    </w:p>
    <w:p>
      <w:pPr>
        <w:pStyle w:val="Normal"/>
        <w:rPr/>
      </w:pPr>
      <w:r>
        <w:rPr/>
      </w:r>
    </w:p>
    <w:p>
      <w:pPr>
        <w:pStyle w:val="Normal"/>
        <w:rPr/>
      </w:pPr>
      <w:r>
        <w:rPr/>
        <w:t>Campaign for education is a NGO registered with CDO Kathmandu. We wish to work with the children to help them go to school. We primarily help those children who would otherwise not go to school without some form of financial assistance. We also help the children get some form of training so that they are self employed. Our assistance is limited to scholarships to cover the tuition fees, uniform and books and supplies. We focus girls, marginalized communities and  orphans.</w:t>
      </w:r>
    </w:p>
    <w:p>
      <w:pPr>
        <w:pStyle w:val="Normal"/>
        <w:rPr/>
      </w:pPr>
      <w:r>
        <w:rPr/>
      </w:r>
    </w:p>
    <w:p>
      <w:pPr>
        <w:pStyle w:val="Normal"/>
        <w:rPr/>
      </w:pPr>
      <w:r>
        <w:rPr/>
        <w:t>Our short term objective for 2007 was to help all of our students to pass the current grade and move to the next grade. Barring one, all of them passed the class which is a significant achievement.</w:t>
      </w:r>
    </w:p>
    <w:p>
      <w:pPr>
        <w:pStyle w:val="Normal"/>
        <w:rPr/>
      </w:pPr>
      <w:r>
        <w:rPr/>
      </w:r>
    </w:p>
    <w:p>
      <w:pPr>
        <w:pStyle w:val="Normal"/>
        <w:rPr/>
      </w:pPr>
      <w:r>
        <w:rPr/>
        <w:t>Following is the list of students who passed the class:</w:t>
      </w:r>
    </w:p>
    <w:p>
      <w:pPr>
        <w:pStyle w:val="NormalWeb"/>
        <w:spacing w:before="0" w:after="0"/>
        <w:rPr>
          <w:bCs/>
        </w:rPr>
      </w:pPr>
      <w:r>
        <w:rPr>
          <w:bCs/>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6"/>
              </w:rPr>
            </w:pPr>
            <w:r>
              <w:rPr>
                <w:b/>
                <w:sz w:val="26"/>
              </w:rPr>
              <w:t>Area</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6"/>
              </w:rPr>
            </w:pPr>
            <w:r>
              <w:rPr>
                <w:b/>
                <w:sz w:val="26"/>
              </w:rPr>
              <w:t>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Kathmandu</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Ujeli Bhujel , Rojina Rajthala, Sumaiya Nepali , Surakshya Dhakal, Ojina Rajthala, Kumar Tamang,  Ansu Shrest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Palpa</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Kavita Nepali, Sharmila Khatri,  Mana Kumari Masrangi , Bina G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Nepalgunj</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Dhanmaya Sunar,  Jyoti Sharma, Puja Singh, Sujal Khanal, Rabisha Banskota, Kalpana Acharya, Sushila Chaudhary, Manish Karki, Hina Manihar,Pabitra Dhungana, Trishna Chand Thakuri,Puja Khatri,Nisha Ve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Patan</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Dinesh Basnet, Laxmi Sunuwar, Sharmila Tandukar, Lapsang Lama, Pramila Humagain, Kripa Pokharel, Pragya Pokharel, Prasamsa Pokhar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Kavre</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Santosh Bhujel, Subin Bogati, Ram Mrijar, Shradha Thapa, Shyam Thapa</w:t>
            </w:r>
            <w:r>
              <w:rPr/>
              <w:t xml:space="preserve">, </w:t>
            </w:r>
            <w:r>
              <w:rPr>
                <w:bCs/>
              </w:rPr>
              <w:t>Sunita thapa</w:t>
            </w:r>
          </w:p>
        </w:tc>
      </w:tr>
    </w:tbl>
    <w:p>
      <w:pPr>
        <w:pStyle w:val="NormalWeb"/>
        <w:spacing w:before="0" w:after="0"/>
        <w:rPr>
          <w:bCs/>
        </w:rPr>
      </w:pPr>
      <w:r>
        <w:rPr>
          <w:bCs/>
        </w:rPr>
      </w:r>
    </w:p>
    <w:p>
      <w:pPr>
        <w:pStyle w:val="NormalWeb"/>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Cs/>
        </w:rPr>
        <w:t> </w:t>
      </w:r>
    </w:p>
    <w:p>
      <w:pPr>
        <w:pStyle w:val="NormalWeb"/>
        <w:spacing w:before="0" w:after="0"/>
        <w:rPr>
          <w:bCs/>
        </w:rPr>
      </w:pPr>
      <w:r>
        <w:rPr>
          <w:bCs/>
        </w:rPr>
        <w:t>Ganga Adhikari from Nepalgunj failed the class and hence her sponsorship is terminated.</w:t>
      </w:r>
    </w:p>
    <w:p>
      <w:pPr>
        <w:pStyle w:val="NormalWeb"/>
        <w:spacing w:before="0" w:after="0"/>
        <w:rPr>
          <w:bCs/>
        </w:rPr>
      </w:pPr>
      <w:r>
        <w:rPr>
          <w:bCs/>
        </w:rPr>
      </w:r>
    </w:p>
    <w:p>
      <w:pPr>
        <w:pStyle w:val="NormalWeb"/>
        <w:spacing w:before="0" w:after="0"/>
        <w:rPr>
          <w:bCs/>
        </w:rPr>
      </w:pPr>
      <w:r>
        <w:rPr>
          <w:bCs/>
        </w:rPr>
        <w:t xml:space="preserve">We have recieved monthly reports from all the areas with all the students. The reporting has  been satisfactory with an average of 75% </w:t>
      </w:r>
    </w:p>
    <w:p>
      <w:pPr>
        <w:pStyle w:val="NormalWeb"/>
        <w:spacing w:before="0" w:after="0"/>
        <w:rPr>
          <w:bCs/>
        </w:rPr>
      </w:pPr>
      <w:r>
        <w:rPr>
          <w:bCs/>
        </w:rPr>
      </w:r>
    </w:p>
    <w:p>
      <w:pPr>
        <w:pStyle w:val="NormalWeb"/>
        <w:spacing w:before="0" w:after="0"/>
        <w:rPr>
          <w:bCs/>
        </w:rPr>
      </w:pPr>
      <w:r>
        <w:rPr>
          <w:bCs/>
        </w:rPr>
        <w:t>We enclose a seperate Audit report for the fiscal year 2062/2063.</w:t>
      </w:r>
    </w:p>
    <w:p>
      <w:pPr>
        <w:pStyle w:val="NormalWeb"/>
        <w:spacing w:before="0" w:after="0"/>
        <w:rPr>
          <w:bCs/>
        </w:rPr>
      </w:pPr>
      <w:r>
        <w:rPr>
          <w:bCs/>
        </w:rPr>
      </w:r>
    </w:p>
    <w:p>
      <w:pPr>
        <w:pStyle w:val="NormalWeb"/>
        <w:spacing w:before="0" w:after="0"/>
        <w:rPr/>
      </w:pPr>
      <w:r>
        <w:rPr/>
        <w:t>This concludes our report for the academic year 2006/2007.</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epalchildren.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00:00Z</dcterms:created>
  <dc:creator>Preferred Customer</dc:creator>
  <dc:description/>
  <dc:language>en-US</dc:language>
  <cp:lastModifiedBy>ENL</cp:lastModifiedBy>
  <dcterms:modified xsi:type="dcterms:W3CDTF">2007-06-02T19:28:00Z</dcterms:modified>
  <cp:revision>6</cp:revision>
  <dc:subject/>
  <dc:title>Proposal for Foreign Assistance</dc:title>
</cp:coreProperties>
</file>